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0" w:hanging="0"/>
        <w:rPr/>
      </w:pPr>
      <w:r>
        <w:rPr/>
        <w:t>STATE RELAYS</w:t>
      </w:r>
    </w:p>
    <w:p>
      <w:pPr>
        <w:pStyle w:val="Normal"/>
        <w:ind w:right="-54" w:hanging="0"/>
        <w:jc w:val="center"/>
        <w:rPr>
          <w:sz w:val="24"/>
        </w:rPr>
      </w:pPr>
      <w:r>
        <w:rPr>
          <w:sz w:val="24"/>
        </w:rPr>
        <w:t>5/15/04 @ North Attleboro</w:t>
      </w:r>
    </w:p>
    <w:p>
      <w:pPr>
        <w:pStyle w:val="Normal"/>
        <w:tabs>
          <w:tab w:val="clear" w:pos="720"/>
          <w:tab w:val="left" w:pos="9360" w:leader="none"/>
        </w:tabs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Mile</w:t>
        <w:tab/>
        <w:t>Place : 6</w:t>
      </w:r>
      <w:r>
        <w:rPr>
          <w:vertAlign w:val="superscript"/>
        </w:rPr>
        <w:t>th</w:t>
      </w:r>
      <w:r>
        <w:rPr/>
        <w:tab/>
        <w:t>Time : 23:25:32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23:31.2- Andover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 xml:space="preserve">: 22:07.5- Oliver Ames </w:t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03 Winner</w:t>
        <w:tab/>
        <w:t>: 9:37.3- Masconomet</w:t>
      </w:r>
      <w:r>
        <w:rPr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21:29.4 - Newton South (99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chool Record:  22:12.8 – Cheryl Lyons, Erin Kimgrel, Kristen Hanley, Lynn Liberatore (90) 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Rutter</w:t>
        <w:tab/>
        <w:tab/>
        <w:t>McKenna</w:t>
        <w:tab/>
        <w:t>Curtis</w:t>
        <w:tab/>
        <w:tab/>
        <w:t>Willox</w:t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5:50</w:t>
        <w:tab/>
        <w:tab/>
        <w:t>5:57</w:t>
        <w:tab/>
        <w:tab/>
        <w:t>5:53</w:t>
        <w:tab/>
        <w:tab/>
        <w:t>5:45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3"/>
        <w:ind w:right="-900" w:hanging="0"/>
        <w:rPr/>
      </w:pPr>
      <w:r>
        <w:rPr/>
        <w:t>4 X Mile “B”</w:t>
        <w:tab/>
        <w:t>Place 10</w:t>
      </w:r>
      <w:r>
        <w:rPr>
          <w:vertAlign w:val="superscript"/>
        </w:rPr>
        <w:t>th</w:t>
      </w:r>
      <w:r>
        <w:rPr/>
        <w:tab/>
        <w:t>Time 24:13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Weldon</w:t>
        <w:tab/>
        <w:t>Swanson</w:t>
        <w:tab/>
        <w:t>Davis</w:t>
        <w:tab/>
        <w:tab/>
        <w:t>Banks</w:t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5:58</w:t>
        <w:tab/>
        <w:tab/>
        <w:t>6:07</w:t>
        <w:tab/>
        <w:tab/>
        <w:t>6:16</w:t>
        <w:tab/>
        <w:tab/>
        <w:t>5:52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Shuttle Hurdles</w:t>
        <w:tab/>
        <w:t>Place : 1</w:t>
      </w:r>
      <w:r>
        <w:rPr>
          <w:vertAlign w:val="superscript"/>
        </w:rPr>
        <w:t>st</w:t>
      </w:r>
      <w:r>
        <w:rPr/>
        <w:tab/>
        <w:t>Time : 65.2</w:t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’</w:t>
      </w:r>
      <w:r>
        <w:rPr>
          <w:b w:val="false"/>
        </w:rPr>
        <w:t>01 Winner</w:t>
        <w:tab/>
        <w:t>: 1:08.7 – Whitman Hanson</w:t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’</w:t>
      </w:r>
      <w:r>
        <w:rPr>
          <w:b w:val="false"/>
        </w:rPr>
        <w:t>02 Winner</w:t>
        <w:tab/>
        <w:t>: 1:06.0 – Dennis Yarmouth</w:t>
        <w:tab/>
      </w:r>
    </w:p>
    <w:p>
      <w:pPr>
        <w:pStyle w:val="Normal"/>
        <w:rPr/>
      </w:pPr>
      <w:r>
        <w:rPr>
          <w:sz w:val="24"/>
        </w:rPr>
        <w:t>‘</w:t>
      </w:r>
      <w:r>
        <w:rPr>
          <w:sz w:val="24"/>
        </w:rPr>
        <w:t>03</w:t>
      </w:r>
      <w:r>
        <w:rPr/>
        <w:t xml:space="preserve"> </w:t>
      </w:r>
      <w:r>
        <w:rPr>
          <w:sz w:val="24"/>
        </w:rPr>
        <w:t>Winner</w:t>
        <w:tab/>
        <w:t>: 1:06.2- Dennis Yarmouth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64.5 - Falmouth (78)</w:t>
      </w:r>
    </w:p>
    <w:p>
      <w:pPr>
        <w:pStyle w:val="Heading4"/>
        <w:ind w:right="-900" w:hanging="0"/>
        <w:rPr/>
      </w:pPr>
      <w:r>
        <w:rPr/>
        <w:t xml:space="preserve">School Record: 64.8 – Emily Estey, Missy Andrews, Kate Beith, Alisha Durant 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Graham</w:t>
        <w:tab/>
        <w:t>Frederick</w:t>
        <w:tab/>
        <w:t>Walkins</w:t>
        <w:tab/>
        <w:t>McNamara</w:t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Shuttle Hurdles “B”</w:t>
        <w:tab/>
        <w:t>Place : 14</w:t>
      </w:r>
      <w:r>
        <w:rPr>
          <w:vertAlign w:val="superscript"/>
        </w:rPr>
        <w:t>th</w:t>
      </w:r>
      <w:r>
        <w:rPr/>
        <w:tab/>
        <w:t>Time : 76.2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Cornetta</w:t>
        <w:tab/>
        <w:t>Ainsworth</w:t>
        <w:tab/>
        <w:t>Hebert</w:t>
        <w:tab/>
        <w:tab/>
        <w:t>Barney</w:t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100M</w:t>
        <w:tab/>
      </w:r>
      <w:r>
        <w:rPr>
          <w:b w:val="false"/>
        </w:rPr>
        <w:t>Place 1</w:t>
      </w:r>
      <w:r>
        <w:rPr>
          <w:b w:val="false"/>
          <w:vertAlign w:val="superscript"/>
        </w:rPr>
        <w:t>st</w:t>
      </w:r>
      <w:r>
        <w:rPr>
          <w:b w:val="false"/>
        </w:rPr>
        <w:tab/>
        <w:t>Time : 50.0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51.1 – North Attleboro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49.9 – North Attleboro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 50.4 - North Attleboro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49.2 – Falmouth (79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49.4 Kelly Magnan, Karen Pearce, Melissa Golemewski, Melody Johnson (86)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6"/>
        <w:ind w:right="-900" w:hanging="0"/>
        <w:rPr/>
      </w:pPr>
      <w:r>
        <w:rPr/>
        <w:t>Kearney</w:t>
        <w:tab/>
        <w:t>McNamara</w:t>
        <w:tab/>
        <w:t>Goldberg</w:t>
        <w:tab/>
        <w:t>Seward</w:t>
        <w:tab/>
        <w:tab/>
        <w:t>Alt. Chace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 xml:space="preserve">4 X 100M “B” </w:t>
        <w:tab/>
        <w:t>Place 9</w:t>
      </w:r>
      <w:r>
        <w:rPr>
          <w:vertAlign w:val="superscript"/>
        </w:rPr>
        <w:t>th</w:t>
      </w:r>
      <w:r>
        <w:rPr/>
        <w:tab/>
        <w:t>Time 52.3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Hennessey</w:t>
        <w:tab/>
        <w:t>Chace</w:t>
        <w:tab/>
        <w:tab/>
        <w:t>Gregory</w:t>
        <w:tab/>
        <w:t xml:space="preserve">Adeyemi </w:t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Sprint Medley</w:t>
        <w:tab/>
        <w:t>Place 6</w:t>
      </w:r>
      <w:r>
        <w:rPr>
          <w:vertAlign w:val="superscript"/>
        </w:rPr>
        <w:t>th</w:t>
      </w:r>
      <w:r>
        <w:rPr/>
        <w:tab/>
        <w:t>Time : 4:30.5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 xml:space="preserve">01 Winner </w:t>
        <w:tab/>
        <w:t xml:space="preserve">: 4:26.4 – Beverly 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4:19.1 - Masconomet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 4:13.00 - Lincoln- Sudbury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4:13.00 – Lincoln-Sudbury (02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4:14.60 – Kate Beith, Amy Shevchuk, Alisha Durant, Emily Estey (97)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cKim</w:t>
        <w:tab/>
        <w:t>Goldberg</w:t>
        <w:tab/>
        <w:t>Kearney</w:t>
        <w:tab/>
        <w:t>Brunelle</w:t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64.0</w:t>
        <w:tab/>
        <w:tab/>
        <w:t>26.4</w:t>
        <w:tab/>
        <w:tab/>
        <w:t>28.1</w:t>
        <w:tab/>
        <w:tab/>
        <w:t>2:31</w:t>
        <w:tab/>
        <w:tab/>
      </w:r>
    </w:p>
    <w:p>
      <w:pPr>
        <w:pStyle w:val="Heading3"/>
        <w:ind w:right="-900" w:hanging="0"/>
        <w:rPr/>
      </w:pPr>
      <w:r>
        <w:rPr/>
        <w:t>Sprint Medley “B”</w:t>
        <w:tab/>
        <w:t>Place 26</w:t>
      </w:r>
      <w:r>
        <w:rPr>
          <w:vertAlign w:val="superscript"/>
        </w:rPr>
        <w:t>th</w:t>
      </w:r>
      <w:r>
        <w:rPr/>
        <w:tab/>
        <w:t>Time : 5:25.1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Reidel</w:t>
        <w:tab/>
        <w:tab/>
        <w:t>A. Rickard</w:t>
        <w:tab/>
        <w:t>J. Rickard</w:t>
        <w:tab/>
        <w:t>Augustakis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74</w:t>
        <w:tab/>
        <w:tab/>
        <w:t>33</w:t>
        <w:tab/>
        <w:tab/>
        <w:t>32</w:t>
        <w:tab/>
        <w:tab/>
        <w:t>3:05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800M</w:t>
        <w:tab/>
        <w:t>Place : 7</w:t>
      </w:r>
      <w:r>
        <w:rPr>
          <w:vertAlign w:val="superscript"/>
        </w:rPr>
        <w:t>th</w:t>
      </w:r>
      <w:r>
        <w:rPr/>
        <w:tab/>
        <w:t>Time : 10:47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10:05</w:t>
        <w:tab/>
        <w:t>- Dennis Yartmouth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9:54.5 – Notre Dame Acadamy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 9:37.3 - Masconomet</w:t>
      </w:r>
    </w:p>
    <w:p>
      <w:pPr>
        <w:pStyle w:val="Normal"/>
        <w:rPr>
          <w:sz w:val="24"/>
        </w:rPr>
      </w:pPr>
      <w:r>
        <w:rPr>
          <w:sz w:val="24"/>
        </w:rPr>
        <w:t>Meet Record: 9:37.30 – Masconomet (03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10:00.9 – Karen Violet, Kristen Violet, Sarah McKinnon, Beth Pfefferle (86)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Minah</w:t>
        <w:tab/>
        <w:tab/>
        <w:t>Banks</w:t>
        <w:tab/>
        <w:tab/>
        <w:t>Nerz</w:t>
        <w:tab/>
        <w:tab/>
        <w:t>Weldon</w:t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2:38</w:t>
        <w:tab/>
        <w:tab/>
        <w:t>2:44</w:t>
        <w:tab/>
        <w:tab/>
        <w:t>2:39</w:t>
        <w:tab/>
        <w:tab/>
        <w:t>2:43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800M “B”</w:t>
        <w:tab/>
        <w:t>Place : 10</w:t>
      </w:r>
      <w:r>
        <w:rPr>
          <w:vertAlign w:val="superscript"/>
        </w:rPr>
        <w:t>th</w:t>
      </w:r>
      <w:r>
        <w:rPr/>
        <w:tab/>
        <w:t>Time : 11:05.2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ab/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McNamara</w:t>
        <w:tab/>
        <w:t>Davis</w:t>
        <w:tab/>
        <w:tab/>
        <w:t>Johnson</w:t>
        <w:tab/>
        <w:t>Berkowitz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2:47</w:t>
        <w:tab/>
        <w:tab/>
        <w:t>2:44</w:t>
        <w:tab/>
        <w:tab/>
        <w:t>2:47</w:t>
        <w:tab/>
        <w:tab/>
        <w:t>2:45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200M</w:t>
        <w:tab/>
        <w:t>Place : 13</w:t>
      </w:r>
      <w:r>
        <w:rPr>
          <w:vertAlign w:val="superscript"/>
        </w:rPr>
        <w:t>th</w:t>
      </w:r>
      <w:r>
        <w:rPr/>
        <w:tab/>
        <w:t>Time : 1:54.3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 xml:space="preserve">01 Winner </w:t>
        <w:tab/>
        <w:t>:1:48.9- North Attleboro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1:46.0- North Attleboro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1:46.2- North Attleboro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1:45.6 – Reading (86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1:46.0 – Caitlin Hurley, Leah Seward, Jen Deschenes, Amy Billings (02)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Hennessey</w:t>
        <w:tab/>
        <w:t>Chace</w:t>
        <w:tab/>
        <w:tab/>
        <w:t>Paquin</w:t>
        <w:tab/>
        <w:tab/>
        <w:t>Gregory</w:t>
        <w:tab/>
        <w:tab/>
      </w:r>
    </w:p>
    <w:p>
      <w:pPr>
        <w:pStyle w:val="Normal"/>
        <w:ind w:righ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200M “B”</w:t>
        <w:tab/>
        <w:t>Place : 21</w:t>
      </w:r>
      <w:r>
        <w:rPr>
          <w:vertAlign w:val="superscript"/>
        </w:rPr>
        <w:t>st</w:t>
      </w:r>
      <w:r>
        <w:rPr/>
        <w:tab/>
        <w:t>Time : 2: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Butters</w:t>
        <w:tab/>
        <w:tab/>
        <w:t>Hall</w:t>
        <w:tab/>
        <w:tab/>
        <w:t>Banks</w:t>
        <w:tab/>
        <w:tab/>
        <w:t>Reiffarth</w:t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30.2</w:t>
        <w:tab/>
        <w:tab/>
        <w:t>30.1</w:t>
        <w:tab/>
        <w:tab/>
        <w:t>29.0</w:t>
        <w:tab/>
        <w:tab/>
        <w:t>31.6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Distance Medley</w:t>
        <w:tab/>
        <w:t>Place : 10</w:t>
      </w:r>
      <w:r>
        <w:rPr>
          <w:vertAlign w:val="superscript"/>
        </w:rPr>
        <w:t>th</w:t>
      </w:r>
      <w:r>
        <w:rPr/>
        <w:tab/>
        <w:t>Time : 14:22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13:08.3- Wakefield</w:t>
        <w:tab/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12:13.2- Lincoln Sudbury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 12:54.3- Oliver Ames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12:13.2 – Lincoln-Sudbury (02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13:06.6 – Erin Kimbrel, Shannon Daggett, Lynn Liberatore,  Cheryl Lyons (91)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Curtis</w:t>
        <w:tab/>
        <w:tab/>
        <w:t>Cornetta</w:t>
        <w:tab/>
        <w:t>McKenna</w:t>
        <w:tab/>
        <w:t>Willox</w:t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4:31</w:t>
        <w:tab/>
        <w:tab/>
        <w:t>65.3</w:t>
        <w:tab/>
        <w:tab/>
        <w:t>2:47</w:t>
        <w:tab/>
        <w:tab/>
        <w:t>5:53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Distance Medley “B”</w:t>
      </w:r>
    </w:p>
    <w:p>
      <w:pPr>
        <w:pStyle w:val="Heading3"/>
        <w:ind w:right="-900" w:hanging="0"/>
        <w:rPr/>
      </w:pPr>
      <w:r>
        <w:rPr/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None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400M</w:t>
        <w:tab/>
        <w:t>Place : 10</w:t>
      </w:r>
      <w:r>
        <w:rPr>
          <w:vertAlign w:val="superscript"/>
        </w:rPr>
        <w:t>th</w:t>
      </w:r>
      <w:r>
        <w:rPr/>
        <w:tab/>
        <w:t>Time : 4:17.6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4:11.5 - Dennis Yartmouth</w:t>
      </w:r>
    </w:p>
    <w:p>
      <w:pPr>
        <w:pStyle w:val="Normal"/>
        <w:rPr/>
      </w:pPr>
      <w:r>
        <w:rPr/>
        <w:t>‘</w:t>
      </w:r>
      <w:r>
        <w:rPr>
          <w:sz w:val="24"/>
        </w:rPr>
        <w:t>02 Winner</w:t>
        <w:tab/>
        <w:t>: 4:03.5 – Dennis Yartmouth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 4:06.4- Central Catholic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4:03.5 – Dennis-Yarmouth (02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4:05.8 – Kate Beith, Amy Shevchuk, Rebecca Torre, Emily Estey (97)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1"/>
        <w:ind w:right="-900" w:hanging="0"/>
        <w:rPr/>
      </w:pPr>
      <w:r>
        <w:rPr/>
        <w:t>Graham</w:t>
        <w:tab/>
        <w:t>Adeyemi</w:t>
        <w:tab/>
        <w:t>Paquin</w:t>
        <w:tab/>
        <w:tab/>
        <w:t>McKim</w:t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63.8</w:t>
        <w:tab/>
        <w:tab/>
        <w:t>65.3</w:t>
        <w:tab/>
        <w:tab/>
        <w:t>64.8</w:t>
        <w:tab/>
        <w:tab/>
        <w:t>64.5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400M “B”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None</w:t>
      </w:r>
    </w:p>
    <w:p>
      <w:pPr>
        <w:pStyle w:val="Heading1"/>
        <w:ind w:right="-900" w:hanging="0"/>
        <w:rPr/>
      </w:pPr>
      <w:r>
        <w:rPr/>
        <w:tab/>
        <w:tab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Heading1"/>
        <w:tabs>
          <w:tab w:val="clear" w:pos="720"/>
          <w:tab w:val="left" w:pos="5310" w:leader="none"/>
        </w:tabs>
        <w:ind w:right="-900" w:hanging="0"/>
        <w:rPr/>
      </w:pPr>
      <w:r>
        <w:rPr>
          <w:b/>
        </w:rPr>
        <w:t>Shot Put</w:t>
      </w:r>
      <w:r>
        <w:rPr/>
        <w:t xml:space="preserve">           Place : 8</w:t>
      </w:r>
      <w:r>
        <w:rPr>
          <w:vertAlign w:val="superscript"/>
        </w:rPr>
        <w:t>th</w:t>
      </w:r>
      <w:r>
        <w:rPr/>
        <w:t xml:space="preserve">     Distance : 83’4”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97’06” Reading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97’00.25 Notre Dame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3 Winner</w:t>
        <w:tab/>
        <w:t>: 97-02 Reading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 xml:space="preserve">Meet Record </w:t>
        <w:tab/>
        <w:t>: 106’9.5” – Weston (78)</w:t>
      </w:r>
    </w:p>
    <w:p>
      <w:pPr>
        <w:pStyle w:val="Normal"/>
        <w:ind w:right="-900" w:hanging="0"/>
        <w:rPr/>
      </w:pPr>
      <w:r>
        <w:rPr>
          <w:b/>
          <w:color w:val="FF0000"/>
          <w:sz w:val="24"/>
        </w:rPr>
        <w:t>School Record : 110’6” – Melody Johnson, Kelly Magnan, Christine Croteau (86)</w:t>
      </w:r>
      <w:r>
        <w:rPr>
          <w:sz w:val="24"/>
        </w:rPr>
        <w:t xml:space="preserve">: </w:t>
      </w:r>
    </w:p>
    <w:p>
      <w:pPr>
        <w:pStyle w:val="Heading2"/>
        <w:ind w:right="-900" w:hanging="0"/>
        <w:rPr>
          <w:sz w:val="16"/>
        </w:rPr>
      </w:pPr>
      <w:r>
        <w:rPr>
          <w:sz w:val="16"/>
        </w:rPr>
      </w:r>
    </w:p>
    <w:p>
      <w:pPr>
        <w:pStyle w:val="Heading2"/>
        <w:ind w:right="-900" w:hanging="0"/>
        <w:rPr>
          <w:b w:val="false"/>
          <w:b w:val="false"/>
        </w:rPr>
      </w:pPr>
      <w:r>
        <w:rPr>
          <w:b w:val="false"/>
        </w:rPr>
        <w:t>Badger</w:t>
        <w:tab/>
        <w:tab/>
        <w:t>Riesenbeck</w:t>
        <w:tab/>
        <w:t>Malone</w:t>
        <w:tab/>
        <w:t xml:space="preserve"> </w:t>
      </w:r>
    </w:p>
    <w:p>
      <w:pPr>
        <w:pStyle w:val="Normal"/>
        <w:ind w:righ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/>
      </w:pPr>
      <w:r>
        <w:rPr>
          <w:b/>
          <w:sz w:val="24"/>
        </w:rPr>
        <w:t>Discus</w:t>
        <w:tab/>
        <w:tab/>
      </w:r>
      <w:r>
        <w:rPr>
          <w:sz w:val="24"/>
        </w:rPr>
        <w:t>Place : 4</w:t>
      </w:r>
      <w:r>
        <w:rPr>
          <w:sz w:val="24"/>
          <w:vertAlign w:val="superscript"/>
        </w:rPr>
        <w:t>th</w:t>
      </w:r>
      <w:r>
        <w:rPr>
          <w:sz w:val="24"/>
        </w:rPr>
        <w:tab/>
        <w:t>Distance : 256’0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269’2” - Burlington</w:t>
      </w:r>
    </w:p>
    <w:p>
      <w:pPr>
        <w:pStyle w:val="Normal"/>
        <w:ind w:right="-900" w:hanging="0"/>
        <w:rPr/>
      </w:pPr>
      <w:r>
        <w:rPr>
          <w:sz w:val="24"/>
        </w:rPr>
        <w:t>‘</w:t>
      </w:r>
      <w:r>
        <w:rPr>
          <w:sz w:val="24"/>
        </w:rPr>
        <w:t>02 Winner</w:t>
      </w:r>
      <w:r>
        <w:rPr>
          <w:b/>
          <w:sz w:val="24"/>
        </w:rPr>
        <w:tab/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251’10.75 - Beverly</w:t>
      </w:r>
      <w:r>
        <w:rPr>
          <w:b/>
          <w:sz w:val="24"/>
        </w:rPr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’</w:t>
      </w:r>
      <w:r>
        <w:rPr>
          <w:sz w:val="24"/>
        </w:rPr>
        <w:t>03 Winner</w:t>
        <w:tab/>
        <w:t>: 276-06.5- Whitman Hanson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 xml:space="preserve">Meet Record </w:t>
        <w:tab/>
        <w:t>: 307’11” - Methuen (90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291’6” – Kelly Magnan, Hiedi Hill, Kristen LeBlanc (85)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right="-900" w:hanging="0"/>
        <w:rPr>
          <w:b/>
          <w:b/>
          <w:sz w:val="24"/>
        </w:rPr>
      </w:pPr>
      <w:r>
        <w:rPr>
          <w:sz w:val="24"/>
        </w:rPr>
        <w:t>Badger</w:t>
        <w:tab/>
        <w:tab/>
        <w:t>Carpenter</w:t>
        <w:tab/>
        <w:t>Lambert</w:t>
        <w:tab/>
      </w:r>
    </w:p>
    <w:p>
      <w:pPr>
        <w:pStyle w:val="Normal"/>
        <w:ind w:righ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0" w:hanging="0"/>
        <w:rPr/>
      </w:pPr>
      <w:r>
        <w:rPr>
          <w:b/>
          <w:sz w:val="24"/>
        </w:rPr>
        <w:t>Javelin</w:t>
      </w:r>
      <w:r>
        <w:rPr>
          <w:sz w:val="24"/>
        </w:rPr>
        <w:tab/>
        <w:t>Place : 3</w:t>
      </w:r>
      <w:r>
        <w:rPr>
          <w:sz w:val="24"/>
          <w:vertAlign w:val="superscript"/>
        </w:rPr>
        <w:t>rd</w:t>
      </w:r>
      <w:r>
        <w:rPr>
          <w:sz w:val="24"/>
        </w:rPr>
        <w:tab/>
        <w:t xml:space="preserve">Distance : 291’7 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’</w:t>
      </w:r>
      <w:r>
        <w:rPr>
          <w:sz w:val="24"/>
        </w:rPr>
        <w:t xml:space="preserve">01 Winner </w:t>
        <w:tab/>
        <w:t>: 295’6” - Reading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290’8” – Dennis Yarmouth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’</w:t>
      </w:r>
      <w:r>
        <w:rPr>
          <w:sz w:val="24"/>
        </w:rPr>
        <w:t>03 Winner</w:t>
        <w:tab/>
        <w:t>: 301-11-Masconomet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</w:t>
        <w:tab/>
        <w:t>: 344’8” - Woburn (97)</w:t>
      </w:r>
    </w:p>
    <w:p>
      <w:pPr>
        <w:pStyle w:val="Heading4"/>
        <w:ind w:right="-900" w:hanging="0"/>
        <w:rPr/>
      </w:pPr>
      <w:r>
        <w:rPr/>
        <w:t>School Record: 298’8” – Emily Estey, Erica Sargent, Rebecca Torre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alkins</w:t>
        <w:tab/>
        <w:tab/>
        <w:t>Cournoyer</w:t>
        <w:tab/>
        <w:t>Farren</w:t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/>
      </w:pPr>
      <w:r>
        <w:rPr>
          <w:b/>
          <w:sz w:val="24"/>
        </w:rPr>
        <w:t>High Jump</w:t>
        <w:tab/>
      </w:r>
      <w:r>
        <w:rPr>
          <w:sz w:val="24"/>
        </w:rPr>
        <w:t>Place 3</w:t>
      </w:r>
      <w:r>
        <w:rPr>
          <w:sz w:val="24"/>
          <w:vertAlign w:val="superscript"/>
        </w:rPr>
        <w:t>rd</w:t>
      </w:r>
      <w:r>
        <w:rPr>
          <w:sz w:val="24"/>
        </w:rPr>
        <w:tab/>
        <w:t>Height 14’7”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’</w:t>
      </w:r>
      <w:r>
        <w:rPr>
          <w:sz w:val="24"/>
        </w:rPr>
        <w:t xml:space="preserve">01 Winner </w:t>
        <w:tab/>
        <w:t>: 15’1” – Whitman Hanson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14’07” - Reading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’</w:t>
      </w:r>
      <w:r>
        <w:rPr>
          <w:sz w:val="24"/>
        </w:rPr>
        <w:t>03 Winner</w:t>
        <w:tab/>
        <w:t>: 14’09” - Reading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15’4” - Barnstable (85) Dennis-Yarmouth (89)</w:t>
      </w:r>
    </w:p>
    <w:p>
      <w:pPr>
        <w:pStyle w:val="Normal"/>
        <w:ind w:right="-900" w:hanging="0"/>
        <w:rPr>
          <w:sz w:val="24"/>
        </w:rPr>
      </w:pPr>
      <w:r>
        <w:rPr>
          <w:b/>
          <w:color w:val="FF0000"/>
          <w:sz w:val="24"/>
        </w:rPr>
        <w:t>School Record: 15’5” - Karen Pearce, Melissa Golembewski, Tracy Elliott (86)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Heading2"/>
        <w:ind w:right="-900" w:hanging="0"/>
        <w:rPr>
          <w:b w:val="false"/>
          <w:b w:val="false"/>
        </w:rPr>
      </w:pPr>
      <w:r>
        <w:rPr>
          <w:b w:val="false"/>
        </w:rPr>
        <w:t>Graham</w:t>
        <w:tab/>
        <w:t>Banks</w:t>
        <w:tab/>
        <w:tab/>
        <w:t>Lenahan</w:t>
        <w:tab/>
      </w:r>
    </w:p>
    <w:p>
      <w:pPr>
        <w:pStyle w:val="Normal"/>
        <w:ind w:righ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>
          <w:b w:val="false"/>
          <w:b w:val="false"/>
        </w:rPr>
      </w:pPr>
      <w:r>
        <w:rPr/>
        <w:t>Long Jump</w:t>
        <w:tab/>
        <w:t>Place : 2</w:t>
      </w:r>
      <w:r>
        <w:rPr>
          <w:vertAlign w:val="superscript"/>
        </w:rPr>
        <w:t>nd</w:t>
      </w:r>
      <w:r>
        <w:rPr/>
        <w:tab/>
        <w:t>Distance : 46’7.5”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46-11.25 - Whitman Hanson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47-10.5   - Whitman Hanson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 48-05.5   - North Attleboro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49’1.25” - Falmouth (78)</w:t>
      </w:r>
    </w:p>
    <w:p>
      <w:pPr>
        <w:pStyle w:val="Normal"/>
        <w:ind w:right="-900" w:hanging="0"/>
        <w:rPr>
          <w:sz w:val="24"/>
        </w:rPr>
      </w:pPr>
      <w:r>
        <w:rPr>
          <w:b/>
          <w:color w:val="FF0000"/>
          <w:sz w:val="24"/>
        </w:rPr>
        <w:t>School Record: 48’4” - Kellyn Kearney, Leah Seward, Jen Deschenes (03)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b/>
        </w:rPr>
        <w:t>Kearney</w:t>
        <w:tab/>
        <w:t>Seward</w:t>
        <w:tab/>
        <w:tab/>
        <w:t>Adeyemi</w:t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Triple Jump</w:t>
      </w:r>
      <w:r>
        <w:rPr>
          <w:b w:val="false"/>
        </w:rPr>
        <w:tab/>
        <w:t xml:space="preserve"> </w:t>
        <w:tab/>
        <w:t>Place : 1</w:t>
      </w:r>
      <w:r>
        <w:rPr>
          <w:b w:val="false"/>
          <w:vertAlign w:val="superscript"/>
        </w:rPr>
        <w:t>st</w:t>
      </w:r>
      <w:r>
        <w:rPr>
          <w:b w:val="false"/>
        </w:rPr>
        <w:tab/>
        <w:t>Distance : 97’10.25”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101-11.25 Andover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96-11.5-   Whitman Hanson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 96-05.5-   Lincoln-Sudbury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105’2.25” - Andover (94)</w:t>
      </w:r>
    </w:p>
    <w:p>
      <w:pPr>
        <w:pStyle w:val="Normal"/>
        <w:ind w:right="-900" w:hanging="0"/>
        <w:rPr>
          <w:sz w:val="24"/>
        </w:rPr>
      </w:pPr>
      <w:r>
        <w:rPr>
          <w:b/>
          <w:color w:val="FF0000"/>
          <w:sz w:val="24"/>
        </w:rPr>
        <w:t>School Record: 97’3” - Janet Pailes, Amy Walkins, Melissa Megna (01)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b/>
        </w:rPr>
        <w:t>Seward</w:t>
        <w:tab/>
        <w:tab/>
        <w:t>Megna</w:t>
        <w:tab/>
        <w:tab/>
        <w:t>Walkins</w:t>
        <w:tab/>
      </w:r>
      <w:r>
        <w:br w:type="page"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Mile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23:31.2- Andover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 xml:space="preserve">: 22:07.5- Oliver Ames </w:t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03 Winner</w:t>
        <w:tab/>
        <w:t>: 9:37.3- Masconomet</w:t>
      </w:r>
      <w:r>
        <w:rPr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21:29.4 - Newton South (99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chool Record:  22:12.8 – Cheryl Lyons, Erin Kimgrel, Kristen Hanley, Lynn Liberatore (90) 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Rutter</w:t>
        <w:tab/>
        <w:tab/>
        <w:t>McKenna</w:t>
        <w:tab/>
        <w:t>Curtis</w:t>
        <w:tab/>
        <w:tab/>
        <w:t>Willox</w:t>
        <w:tab/>
        <w:tab/>
        <w:t>Alt. Weldon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  ___</w:t>
        <w:tab/>
        <w:t>___  ___</w:t>
        <w:tab/>
        <w:t>___  ___</w:t>
        <w:tab/>
        <w:t>___  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  ___</w:t>
        <w:tab/>
        <w:t>___  ___</w:t>
        <w:tab/>
        <w:t>___  ___</w:t>
        <w:tab/>
        <w:t>___  ___</w:t>
        <w:tab/>
        <w:t>Total : 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__</w:t>
        <w:tab/>
        <w:t>_______</w:t>
        <w:tab/>
        <w:t>_______</w:t>
        <w:tab/>
        <w:t>_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3"/>
        <w:ind w:right="-900" w:hanging="0"/>
        <w:rPr/>
      </w:pPr>
      <w:r>
        <w:rPr/>
        <w:t>4 X Mile “B”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Weldon</w:t>
        <w:tab/>
        <w:t>Swanson</w:t>
        <w:tab/>
        <w:t>Davis</w:t>
        <w:tab/>
        <w:tab/>
        <w:t>Banks</w:t>
        <w:tab/>
        <w:tab/>
        <w:t>Alt.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  ___</w:t>
        <w:tab/>
        <w:t>___  ___</w:t>
        <w:tab/>
        <w:t>___  ___</w:t>
        <w:tab/>
        <w:t>___  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  ___</w:t>
        <w:tab/>
        <w:t>___  ___</w:t>
        <w:tab/>
        <w:t>___  ___</w:t>
        <w:tab/>
        <w:t>___  ___</w:t>
        <w:tab/>
        <w:t>Total : 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__</w:t>
        <w:tab/>
        <w:t>_______</w:t>
        <w:tab/>
        <w:t>_______</w:t>
        <w:tab/>
        <w:t>_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Shuttle Hurdles</w:t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’</w:t>
      </w:r>
      <w:r>
        <w:rPr>
          <w:b w:val="false"/>
        </w:rPr>
        <w:t>01 Winner</w:t>
        <w:tab/>
        <w:t>: 1:08.7 – Whitman Hanson</w:t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’</w:t>
      </w:r>
      <w:r>
        <w:rPr>
          <w:b w:val="false"/>
        </w:rPr>
        <w:t>02 Winner</w:t>
        <w:tab/>
        <w:t>: 1:06.0 – Dennis Yarmouth</w:t>
        <w:tab/>
      </w:r>
    </w:p>
    <w:p>
      <w:pPr>
        <w:pStyle w:val="Normal"/>
        <w:rPr/>
      </w:pPr>
      <w:r>
        <w:rPr>
          <w:sz w:val="24"/>
        </w:rPr>
        <w:t>‘</w:t>
      </w:r>
      <w:r>
        <w:rPr>
          <w:sz w:val="24"/>
        </w:rPr>
        <w:t>03</w:t>
      </w:r>
      <w:r>
        <w:rPr/>
        <w:t xml:space="preserve"> </w:t>
      </w:r>
      <w:r>
        <w:rPr>
          <w:sz w:val="24"/>
        </w:rPr>
        <w:t>Winner</w:t>
        <w:tab/>
        <w:t>: 1:06.2- Dennis Yarmouth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64.5 - Falmouth (78)</w:t>
      </w:r>
    </w:p>
    <w:p>
      <w:pPr>
        <w:pStyle w:val="Heading4"/>
        <w:ind w:right="-900" w:hanging="0"/>
        <w:rPr/>
      </w:pPr>
      <w:r>
        <w:rPr/>
        <w:t xml:space="preserve">School Record: 64.8 – Emily Estey, Missy Andrews, Kate Beith, Alisha Durant 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Graham</w:t>
        <w:tab/>
        <w:t>Frederick</w:t>
        <w:tab/>
        <w:t>Walkins</w:t>
        <w:tab/>
        <w:t>McNamara</w:t>
        <w:tab/>
        <w:t>Alt. Barney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</w:t>
        <w:tab/>
        <w:tab/>
        <w:t>_____</w:t>
        <w:tab/>
        <w:tab/>
        <w:t>_____</w:t>
        <w:tab/>
        <w:tab/>
        <w:t>_____</w:t>
        <w:tab/>
        <w:tab/>
        <w:t>Total : 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Shuttle Hurdles “B”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Cornetta</w:t>
        <w:tab/>
        <w:t>Ainsworth</w:t>
        <w:tab/>
        <w:t>Hebert</w:t>
        <w:tab/>
        <w:tab/>
        <w:t>Barney</w:t>
        <w:tab/>
        <w:tab/>
        <w:t>Alt.</w:t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</w:t>
        <w:tab/>
        <w:tab/>
        <w:t>_____</w:t>
        <w:tab/>
        <w:tab/>
        <w:t>_____</w:t>
        <w:tab/>
        <w:tab/>
        <w:t>_____</w:t>
        <w:tab/>
        <w:tab/>
        <w:t>Total : 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100M</w:t>
        <w:tab/>
        <w:tab/>
      </w:r>
      <w:r>
        <w:rPr>
          <w:b w:val="false"/>
        </w:rPr>
        <w:t>Seed: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51.1 – North Attleboro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49.9 – North Attleboro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 50.4 - North Attleboro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49.2 – Falmouth (79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49.4 Kelly Magnan, Karen Pearce, Melissa Golemewski, Melody Johnson (86)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Time</w:t>
        <w:tab/>
        <w:tab/>
        <w:t>Total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Heading6"/>
        <w:ind w:right="-900" w:hanging="0"/>
        <w:rPr/>
      </w:pPr>
      <w:r>
        <w:rPr/>
        <w:t>Kearney</w:t>
        <w:tab/>
        <w:t>McNamara</w:t>
        <w:tab/>
        <w:t>Goldberg</w:t>
        <w:tab/>
        <w:t>Seward</w:t>
        <w:tab/>
        <w:tab/>
        <w:t>Alt. Chace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</w:t>
        <w:tab/>
        <w:tab/>
        <w:t>_____</w:t>
        <w:tab/>
        <w:tab/>
        <w:t>_____</w:t>
        <w:tab/>
        <w:tab/>
        <w:t>_____</w:t>
        <w:tab/>
        <w:tab/>
        <w:t>Total 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100M “B”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Hennessey</w:t>
        <w:tab/>
        <w:t>Chace</w:t>
        <w:tab/>
        <w:tab/>
        <w:t>Gregory</w:t>
        <w:tab/>
        <w:t xml:space="preserve">Adeyemi </w:t>
        <w:tab/>
        <w:t>Alt. Butters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</w:t>
        <w:tab/>
        <w:tab/>
        <w:t>_____</w:t>
        <w:tab/>
        <w:tab/>
        <w:t>_____</w:t>
        <w:tab/>
        <w:tab/>
        <w:t>_____</w:t>
        <w:tab/>
        <w:tab/>
        <w:t>Total : 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Sprint Medley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 xml:space="preserve">01 Winner </w:t>
        <w:tab/>
        <w:t xml:space="preserve">: 4:26.4 – Beverly 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4:19.1 - Masconomet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 4:13.00 - Lincoln- Sudbury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4:13.00 – Lincoln-Sudbury (02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4:14.60 – Kate Beith, Amy Shevchuk, Alisha Durant, Emily Estey (97)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cKim</w:t>
        <w:tab/>
        <w:t>Goldberg</w:t>
        <w:tab/>
        <w:t>Kearney</w:t>
        <w:tab/>
        <w:t>Brunelle</w:t>
        <w:tab/>
        <w:tab/>
        <w:t>Alt.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</w:t>
        <w:tab/>
        <w:tab/>
        <w:t>_____</w:t>
        <w:tab/>
        <w:tab/>
        <w:t>_____</w:t>
        <w:tab/>
        <w:tab/>
        <w:t>____  ____</w:t>
        <w:tab/>
        <w:tab/>
        <w:t>Total : 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</w:t>
        <w:tab/>
        <w:tab/>
      </w:r>
    </w:p>
    <w:p>
      <w:pPr>
        <w:pStyle w:val="Heading3"/>
        <w:ind w:right="-900" w:hanging="0"/>
        <w:rPr/>
      </w:pPr>
      <w:r>
        <w:rPr/>
        <w:t>Sprint Medley “B”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Reidel</w:t>
        <w:tab/>
        <w:tab/>
        <w:t>A. Rickard</w:t>
        <w:tab/>
        <w:t>J. Rickard</w:t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</w:t>
        <w:tab/>
        <w:tab/>
        <w:t>_____</w:t>
        <w:tab/>
        <w:tab/>
        <w:t>_____</w:t>
        <w:tab/>
        <w:tab/>
        <w:t>____  ____</w:t>
        <w:tab/>
        <w:tab/>
        <w:t>Total : 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</w:t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800M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10:05</w:t>
        <w:tab/>
        <w:t>- Dennis Yartmouth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9:54.5 – Notre Dame Acadamy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 9:37.3 - Masconomet</w:t>
      </w:r>
    </w:p>
    <w:p>
      <w:pPr>
        <w:pStyle w:val="Normal"/>
        <w:rPr>
          <w:sz w:val="24"/>
        </w:rPr>
      </w:pPr>
      <w:r>
        <w:rPr>
          <w:sz w:val="24"/>
        </w:rPr>
        <w:t>Meet Record: 9:37.30 – Masconomet (03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10:00.9 – Karen Violet, Kristen Violet, Sarah McKinnon, Beth Pfefferle (86)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Minah</w:t>
        <w:tab/>
        <w:tab/>
        <w:t>Banks</w:t>
        <w:tab/>
        <w:tab/>
        <w:t>Nerz</w:t>
        <w:tab/>
        <w:tab/>
        <w:t>Weldon</w:t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  ____</w:t>
        <w:tab/>
        <w:t>____  ____</w:t>
        <w:tab/>
        <w:t>____  ____</w:t>
        <w:tab/>
        <w:t>____  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____</w:t>
        <w:tab/>
        <w:t>_________</w:t>
        <w:tab/>
        <w:t>_________</w:t>
        <w:tab/>
        <w:t>_________</w:t>
        <w:tab/>
        <w:t>Total : ___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800M “B”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ab/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McNamara</w:t>
        <w:tab/>
        <w:t>Davis</w:t>
        <w:tab/>
        <w:tab/>
        <w:t>Johnson</w:t>
        <w:tab/>
        <w:t>Berkowitz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  ____</w:t>
        <w:tab/>
        <w:t>____  ____</w:t>
        <w:tab/>
        <w:t>____  ____</w:t>
        <w:tab/>
        <w:t>____  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____</w:t>
        <w:tab/>
        <w:t>_________</w:t>
        <w:tab/>
        <w:t>_________</w:t>
        <w:tab/>
        <w:t>_________</w:t>
        <w:tab/>
        <w:t>Total : ___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200M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 xml:space="preserve">01 Winner </w:t>
        <w:tab/>
        <w:t>:1:48.9- North Attleboro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1:46.0- North Attleboro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1:46.2- North Attleboro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1:45.6 – Reading (86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1:46.0 – Caitlin Hurley, Leah Seward, Jen Deschenes, Amy Billings (02)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Hennessey</w:t>
        <w:tab/>
        <w:t>Chace</w:t>
        <w:tab/>
        <w:tab/>
        <w:t>Paquin</w:t>
        <w:tab/>
        <w:tab/>
        <w:t>Gregory</w:t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</w:t>
        <w:tab/>
        <w:tab/>
        <w:t>_____</w:t>
        <w:tab/>
        <w:tab/>
        <w:t>_____</w:t>
        <w:tab/>
        <w:tab/>
        <w:t>_____</w:t>
        <w:tab/>
        <w:tab/>
        <w:t>Total : 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200M “B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Butters</w:t>
        <w:tab/>
        <w:tab/>
        <w:t>Hall</w:t>
        <w:tab/>
        <w:tab/>
        <w:t>Banks</w:t>
        <w:tab/>
        <w:tab/>
        <w:t>Reiffarth</w:t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</w:t>
        <w:tab/>
        <w:tab/>
        <w:t>_____</w:t>
        <w:tab/>
        <w:tab/>
        <w:t>_____</w:t>
        <w:tab/>
        <w:tab/>
        <w:t>_____</w:t>
        <w:tab/>
        <w:tab/>
        <w:t>Total : 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Distance Medley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13:08.3- Wakefield</w:t>
        <w:tab/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2 Winner</w:t>
        <w:tab/>
        <w:t>: 12:13.2- Lincoln Sudbury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 12:54.3- Oliver Ames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 12:13.2 – Lincoln-Sudbury (02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13:06.6 – Erin Kimbrel, Shannon Daggett, Lynn Liberatore,  Cheryl Lyons (91)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Curtis</w:t>
        <w:tab/>
        <w:tab/>
        <w:t>Cornetta</w:t>
        <w:tab/>
        <w:t>McKenna</w:t>
        <w:tab/>
        <w:t>Willox</w:t>
        <w:tab/>
        <w:tab/>
        <w:t>Alt.</w:t>
        <w:tab/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  ____</w:t>
        <w:tab/>
        <w:t>____</w:t>
        <w:tab/>
        <w:tab/>
        <w:t>____  ____</w:t>
        <w:tab/>
        <w:t>____  ____</w:t>
        <w:br/>
        <w:t>____</w:t>
        <w:tab/>
        <w:tab/>
        <w:tab/>
        <w:tab/>
        <w:tab/>
        <w:tab/>
        <w:t>____  ____</w:t>
        <w:tab/>
        <w:t>Total : 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Distance Medley “B”</w:t>
      </w:r>
    </w:p>
    <w:p>
      <w:pPr>
        <w:pStyle w:val="Heading3"/>
        <w:ind w:right="-900" w:hanging="0"/>
        <w:rPr/>
      </w:pPr>
      <w:r>
        <w:rPr/>
        <w:tab/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  ____</w:t>
        <w:tab/>
        <w:t>____</w:t>
        <w:tab/>
        <w:tab/>
        <w:t>____  ____</w:t>
        <w:tab/>
        <w:t>____  ____</w:t>
        <w:br/>
        <w:t>____</w:t>
        <w:tab/>
        <w:tab/>
        <w:tab/>
        <w:tab/>
        <w:tab/>
        <w:tab/>
        <w:t>____  ____</w:t>
        <w:tab/>
        <w:t>Total : 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400M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01 Winner</w:t>
        <w:tab/>
        <w:t>: 4:11.5 - Dennis Yartmouth</w:t>
      </w:r>
    </w:p>
    <w:p>
      <w:pPr>
        <w:pStyle w:val="Normal"/>
        <w:rPr/>
      </w:pPr>
      <w:r>
        <w:rPr/>
        <w:t>‘</w:t>
      </w:r>
      <w:r>
        <w:rPr>
          <w:sz w:val="24"/>
        </w:rPr>
        <w:t>02 Winner</w:t>
        <w:tab/>
        <w:t>: 4:03.5 – Dennis Yartmouth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03 Winner</w:t>
        <w:tab/>
        <w:t>: 4:06.4- Central Catholic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Meet Record:4:03.5 – Dennis-Yarmouth (02)</w:t>
      </w:r>
    </w:p>
    <w:p>
      <w:pPr>
        <w:pStyle w:val="Normal"/>
        <w:ind w:right="-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ool Record: 4:05.8 – Kate Beith, Amy Shevchuk, Rebecca Torre, Emily Estey (97)</w:t>
      </w:r>
    </w:p>
    <w:p>
      <w:pPr>
        <w:pStyle w:val="Normal"/>
        <w:ind w:right="-90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1"/>
        <w:ind w:right="-900" w:hanging="0"/>
        <w:rPr/>
      </w:pPr>
      <w:r>
        <w:rPr/>
        <w:t>Graham</w:t>
        <w:tab/>
        <w:t>Adeyemi</w:t>
        <w:tab/>
        <w:t>Paquin</w:t>
        <w:tab/>
        <w:tab/>
        <w:t>McKim</w:t>
        <w:tab/>
        <w:t>Alt.</w:t>
        <w:tab/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</w:t>
        <w:tab/>
        <w:tab/>
        <w:t>_____</w:t>
        <w:tab/>
        <w:tab/>
        <w:t>_____</w:t>
        <w:tab/>
        <w:tab/>
        <w:t>_____</w:t>
        <w:tab/>
        <w:tab/>
        <w:t>Total : ______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900" w:hanging="0"/>
        <w:rPr/>
      </w:pPr>
      <w:r>
        <w:rPr/>
        <w:t>4 X 400M “B”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_____</w:t>
        <w:tab/>
        <w:tab/>
        <w:t>_____</w:t>
        <w:tab/>
        <w:tab/>
        <w:t>_____</w:t>
        <w:tab/>
        <w:tab/>
        <w:t>_____</w:t>
        <w:tab/>
        <w:tab/>
        <w:t>Total : ______</w:t>
      </w:r>
    </w:p>
    <w:p>
      <w:pPr>
        <w:pStyle w:val="Heading1"/>
        <w:ind w:right="-900" w:hanging="0"/>
        <w:rPr/>
      </w:pPr>
      <w:r>
        <w:rPr/>
        <w:tab/>
        <w:tab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3:48:00Z</dcterms:created>
  <dc:creator>NA Schools</dc:creator>
  <dc:description/>
  <dc:language>en-US</dc:language>
  <cp:lastModifiedBy>Dwight Estey</cp:lastModifiedBy>
  <dcterms:modified xsi:type="dcterms:W3CDTF">2004-05-15T23:48:00Z</dcterms:modified>
  <cp:revision>2</cp:revision>
  <dc:subject/>
  <dc:title>Shot Put</dc:title>
</cp:coreProperties>
</file>