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Ryan Out Loud </w:t>
      </w:r>
    </w:p>
    <w:p>
      <w:pPr>
        <w:pStyle w:val="Normal"/>
        <w:rPr>
          <w:b/>
          <w:b/>
        </w:rPr>
      </w:pPr>
      <w:r>
        <w:rPr>
          <w:b/>
        </w:rPr>
        <w:t>Musings of a Fat Has Been/Never Was</w:t>
      </w:r>
    </w:p>
    <w:p>
      <w:pPr>
        <w:pStyle w:val="Normal"/>
        <w:rPr>
          <w:b/>
          <w:b/>
        </w:rPr>
      </w:pPr>
      <w:r>
        <w:rPr>
          <w:b/>
        </w:rPr>
      </w:r>
    </w:p>
    <w:p>
      <w:pPr>
        <w:pStyle w:val="Normal"/>
        <w:rPr>
          <w:b/>
          <w:b/>
        </w:rPr>
      </w:pPr>
      <w:r>
        <w:rPr>
          <w:b/>
        </w:rPr>
        <w:t>High School Tracks in the 1960s</w:t>
      </w:r>
    </w:p>
    <w:p>
      <w:pPr>
        <w:pStyle w:val="Normal"/>
        <w:rPr>
          <w:b/>
          <w:b/>
        </w:rPr>
      </w:pPr>
      <w:r>
        <w:rPr>
          <w:b/>
        </w:rPr>
      </w:r>
    </w:p>
    <w:p>
      <w:pPr>
        <w:pStyle w:val="Normal"/>
        <w:ind w:firstLine="360"/>
        <w:rPr/>
      </w:pPr>
      <w:r>
        <w:rPr/>
        <w:t>Running in general and Track and Field in particular is one sport where comparisons can be made across the ages.  While it is difficult to assess whether Jim Brown was a better running back than Emmitt Smith, it is easier to compare the running prowess of historical greats ranging from Paavo Nurmi to Lee Evans with modern-day runners like Kenenisa Bikele and Jeremy Wariner.  Aside from the small differences between English distances and those measured in meters, which are easily accounted for, direct comparisons can be made.  In 1968, Lee Evans ran 43.86 over the exact same distance that Jeremy Wariner ran 43.93 this summer.  This is the beauty of our sport; comparisons can be made across the time spans with assurance that such comparisons are a valid assessment of performance.</w:t>
      </w:r>
    </w:p>
    <w:p>
      <w:pPr>
        <w:pStyle w:val="Normal"/>
        <w:ind w:firstLine="360"/>
        <w:rPr/>
      </w:pPr>
      <w:r>
        <w:rPr/>
        <w:t>There are several complicating factors associated with such comparison that lead to arguments that make our sport even more interesting.  Training techniques and nutrition have improved immensely, as has equipment, most notably running shoes of all types.  Perhaps even more significant has been the improvements made in running surfaces.  Today’s synthetic tracks offer an ideal surface for both training and racing.  Such surfaces provide sufficient “give” to afford long practice runs without excessive damage to the athlete’s body, while being sturdy enough to prevent “slippage” at inopportune times.</w:t>
      </w:r>
    </w:p>
    <w:p>
      <w:pPr>
        <w:pStyle w:val="Normal"/>
        <w:rPr/>
      </w:pPr>
      <w:r>
        <w:rPr/>
      </w:r>
    </w:p>
    <w:p>
      <w:pPr>
        <w:pStyle w:val="Normal"/>
        <w:rPr>
          <w:b/>
          <w:b/>
          <w:i/>
          <w:i/>
        </w:rPr>
      </w:pPr>
      <w:r>
        <w:rPr>
          <w:b/>
          <w:i/>
        </w:rPr>
        <w:t>A Primer on Tracks</w:t>
      </w:r>
    </w:p>
    <w:p>
      <w:pPr>
        <w:pStyle w:val="Normal"/>
        <w:ind w:firstLine="360"/>
        <w:rPr/>
      </w:pPr>
      <w:r>
        <w:rPr/>
        <w:t>The tracks of today represent over 100 years of evolution in the field.  In the original Olympics, athletes competed in a single run on a grass field, running a total distance of approximately 200 M, a distance known as a “stadium.”  At the turn of the 20</w:t>
      </w:r>
      <w:r>
        <w:rPr>
          <w:vertAlign w:val="superscript"/>
        </w:rPr>
        <w:t>th</w:t>
      </w:r>
      <w:r>
        <w:rPr/>
        <w:t xml:space="preserve"> century, with the advent of the Modern Olympics, running tracks still had not progressed past a cleared dirt path.  While the length of the track had been more or less settled at 400 m (or 440 yards in the United States and the UK) the composition of the track had not.  As late as the 1920s, track conditions determined winning times as often as the competition.  A wet, muddy track produced slow times due to poor footing, slipping, etc.  Such uneven competition was far from satisfactory, especially at the elite level in which an “even playing field” was important to determine who the best athletes were.</w:t>
      </w:r>
    </w:p>
    <w:p>
      <w:pPr>
        <w:pStyle w:val="Normal"/>
        <w:ind w:firstLine="360"/>
        <w:rPr/>
      </w:pPr>
      <w:r>
        <w:rPr/>
        <w:t>With the industrial revolution and, particularly, the use of coal to generate energy, a source of good building material for surfaces was developed- the ash of burning coal, ground fine, or “cinders” as they were called.  Starting in the 1910s at the elite level and continuing for more than 60 years, cinder tracks were the epitome of running surfaces.  The surfaces were smooth, had a reasonable amount of “give” or cushioning, and were relatively long-lived if cared for properly.  The material itself was readily available from industrial plants and the like who had piles of the stuff just lying around.  One could cart the stuff off, lay it down smoothly and produce a useable track.  Again, the elite level, a drainage system might be put in place below the surface to remove rain water, and a curb placed on the inside.  At the “less elite” level, an existing dirt track might simply be covered with cinders of varying quality- an improvement to be sure, but one subject to problems.</w:t>
      </w:r>
    </w:p>
    <w:p>
      <w:pPr>
        <w:pStyle w:val="Normal"/>
        <w:ind w:firstLine="360"/>
        <w:rPr/>
      </w:pPr>
      <w:r>
        <w:rPr/>
        <w:t>Cinder tracks can be a very effective surface for running.  They are not without problems, however.  If they become wet and are not properly drained, they can become slick.  If they dry out, the cinders can be raised as dust and essentially blown away- think Oklahoma in the 1930s or an Iraqi dust storm and you will be on the right “track.”  Some cinder tracks, especially those built “on the cheap” often contained various sizes of cinders.  Some of them were not finely ground and often approached an inch or more in diameter.  Getting one of them stuck in your spikes was a sure way to a slow time.</w:t>
      </w:r>
    </w:p>
    <w:p>
      <w:pPr>
        <w:pStyle w:val="Normal"/>
        <w:ind w:firstLine="360"/>
        <w:rPr/>
      </w:pPr>
      <w:r>
        <w:rPr/>
      </w:r>
    </w:p>
    <w:p>
      <w:pPr>
        <w:pStyle w:val="Normal"/>
        <w:ind w:firstLine="360"/>
        <w:rPr/>
      </w:pPr>
      <w:r>
        <w:rPr>
          <w:b/>
        </w:rPr>
        <w:t xml:space="preserve">All-time great Glenn Cunningham running on a cinder track ca. 1936.  </w:t>
      </w:r>
      <w:hyperlink r:id="rId2">
        <w:r>
          <w:rPr>
            <w:rStyle w:val="InternetLink"/>
            <w:b/>
          </w:rPr>
          <w:t>http://www.10ktruth.com/q_and_a/vocab.htm</w:t>
        </w:r>
      </w:hyperlink>
      <w:r>
        <w:rPr>
          <w:b/>
        </w:rPr>
        <w:t xml:space="preserve"> .  Accessed 29 September 2005.</w:t>
      </w:r>
    </w:p>
    <w:p>
      <w:pPr>
        <w:pStyle w:val="Normal"/>
        <w:ind w:firstLine="360"/>
        <w:rPr>
          <w:b/>
          <w:b/>
        </w:rPr>
      </w:pPr>
      <w:r>
        <w:rPr>
          <w:b/>
        </w:rPr>
      </w:r>
    </w:p>
    <w:p>
      <w:pPr>
        <w:pStyle w:val="Normal"/>
        <w:ind w:firstLine="360"/>
        <w:jc w:val="center"/>
        <w:rPr/>
      </w:pPr>
      <w:r>
        <w:rPr/>
        <w:drawing>
          <wp:inline distT="0" distB="0" distL="0" distR="0">
            <wp:extent cx="18859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885950" cy="2409825"/>
                    </a:xfrm>
                    <a:prstGeom prst="rect">
                      <a:avLst/>
                    </a:prstGeom>
                  </pic:spPr>
                </pic:pic>
              </a:graphicData>
            </a:graphic>
          </wp:inline>
        </w:drawing>
      </w:r>
    </w:p>
    <w:p>
      <w:pPr>
        <w:pStyle w:val="Normal"/>
        <w:ind w:firstLine="360"/>
        <w:rPr/>
      </w:pPr>
      <w:r>
        <w:rPr/>
      </w:r>
    </w:p>
    <w:p>
      <w:pPr>
        <w:pStyle w:val="Normal"/>
        <w:ind w:firstLine="360"/>
        <w:rPr/>
      </w:pPr>
      <w:r>
        <w:rPr/>
        <w:t>By the time the 1960s rolled around, there were fewer and fewer places to find cinders.  Alternative materials were needed.  Many materials including sand, crushed, stone, and other similar resources were tried, as we shall see below.  Some facilities used asphalt that might typically be found on paved streets used for cars.  These were not generally satisfactory as sand and crushed stone are even more easily washed away than cinders and hard materials like asphalt or, God forbid, concrete were very hard on the bodies of athletes training on them.</w:t>
      </w:r>
    </w:p>
    <w:p>
      <w:pPr>
        <w:pStyle w:val="Normal"/>
        <w:ind w:firstLine="360"/>
        <w:rPr/>
      </w:pPr>
      <w:r>
        <w:rPr/>
        <w:t xml:space="preserve">A compromise design was developed in the late 1950s or early 1960s that offered a relatively inexpensive alternative to cinders or any of the other materials described above.  This was a composite material known generally as “rubberized asphalt.”  As the name might suggest, rubber material, usually from ground and shredded automobile and truck tires was included in the mix of asphalt.  To build a track, one first excavated the site, put in drainage (often omitted), leveled it, placed a layer of regular asphalt down, and then coated that asphalt with an inch or two of this composite surface.  Such tracks cost more than twice as much as regular asphalt surfaces, but offered an excellent, water-resistant, but resilient surface for runners.  </w:t>
      </w:r>
    </w:p>
    <w:p>
      <w:pPr>
        <w:pStyle w:val="Normal"/>
        <w:ind w:firstLine="360"/>
        <w:rPr/>
      </w:pPr>
      <w:r>
        <w:rPr/>
        <w:t>The composite surfaces of today’s tracks are really just modifications of this type of design.  Many tracks still show the small, almost spaghetti-like pieces of rubber now generally in a latex composite rather than asphalt bed.  The composition of the latex and rubber mixture has been perfected to allow “springiness,” about the correct hardness for both racing and training, long life, and other properties appropriate for running surfaces.  Such surfaces are, however, very expensive.</w:t>
      </w:r>
    </w:p>
    <w:p>
      <w:pPr>
        <w:pStyle w:val="Normal"/>
        <w:rPr/>
      </w:pPr>
      <w:r>
        <w:rPr/>
      </w:r>
    </w:p>
    <w:p>
      <w:pPr>
        <w:pStyle w:val="Normal"/>
        <w:rPr/>
      </w:pPr>
      <w:r>
        <w:rPr/>
      </w:r>
    </w:p>
    <w:p>
      <w:pPr>
        <w:pStyle w:val="Normal"/>
        <w:rPr/>
      </w:pPr>
      <w:r>
        <w:rPr/>
      </w:r>
    </w:p>
    <w:p>
      <w:pPr>
        <w:pStyle w:val="Normal"/>
        <w:rPr>
          <w:b/>
          <w:b/>
          <w:i/>
          <w:i/>
        </w:rPr>
      </w:pPr>
      <w:r>
        <w:rPr>
          <w:b/>
          <w:i/>
        </w:rPr>
        <w:t>Massachusetts High School Tracks from the late 1960s- with at least one from Rhode Island Thrown In.</w:t>
      </w:r>
    </w:p>
    <w:p>
      <w:pPr>
        <w:pStyle w:val="Normal"/>
        <w:ind w:firstLine="360"/>
        <w:rPr/>
      </w:pPr>
      <w:r>
        <w:rPr/>
        <w:t>My focus in this piece is on high school tracks, however, not the ones Olympic athletes might train and run on.  The quality of high school tracks depends upon the funding produced for them, which is in turn dependent on how much taxpayers are willing to spend.  I think it is fun and instructive to look at tracks from the 1960s in light of the discussion above.  Also, it allows this old guy to tell you how deep the snow was when he had to walk to school (uphill both ways) in the winter.  (In actuality, I lived less than a quarter mile from the old high school in North Attleboro until December of my senior year.)</w:t>
      </w:r>
    </w:p>
    <w:p>
      <w:pPr>
        <w:pStyle w:val="Normal"/>
        <w:ind w:firstLine="360"/>
        <w:rPr/>
      </w:pPr>
      <w:r>
        <w:rPr/>
        <w:t>Because of peculiar circumstances, I had experience with many tracks during my high school years.  From sometime in the mid-1950s (maybe 1954), North Attleboro High School was part of the now-defunct Bristol County League (BCL.)  The BCL was a strange league having schools as large as Durfee High School to as small as Fairhaven High School as league members at the same time.  By the time I got to NAHS (I am class of 1970, the same as the owner of this site- you didn’t think I got here on my writing talent did you?) Dartmouth and Fairhaven had dropped out of the League joining other leagues with schools of similar size.  North Attleboro did the same thing in the fall of 1968, joining the Hockomock League, a league that at that time was considered “smaller” and less “powerful” in sports.  Some things do change.  Because schedules also alternate home and away in successive years, I had the opportunity to run on all the tracks in both of those leagues during four years of high school Track.  If you throw in some non-league meets, a few weird things in Junior High, and examining tracks while playing football, I can tell you about almost 20 tracks- their composition, interesting quirks, and other anecdotes- some amusing some not- about running in the late 1960s.</w:t>
      </w:r>
    </w:p>
    <w:p>
      <w:pPr>
        <w:pStyle w:val="Normal"/>
        <w:ind w:firstLine="360"/>
        <w:rPr/>
      </w:pPr>
      <w:r>
        <w:rPr/>
      </w:r>
    </w:p>
    <w:p>
      <w:pPr>
        <w:pStyle w:val="Normal"/>
        <w:numPr>
          <w:ilvl w:val="0"/>
          <w:numId w:val="1"/>
        </w:numPr>
        <w:rPr>
          <w:b/>
          <w:b/>
        </w:rPr>
      </w:pPr>
      <w:r>
        <w:rPr>
          <w:b/>
        </w:rPr>
        <w:t>Old Bristol County League</w:t>
      </w:r>
    </w:p>
    <w:p>
      <w:pPr>
        <w:pStyle w:val="Normal"/>
        <w:numPr>
          <w:ilvl w:val="0"/>
          <w:numId w:val="1"/>
        </w:numPr>
        <w:tabs>
          <w:tab w:val="clear" w:pos="720"/>
          <w:tab w:val="left" w:pos="1080" w:leader="none"/>
        </w:tabs>
        <w:ind w:left="1080" w:hanging="360"/>
        <w:rPr>
          <w:b/>
          <w:b/>
          <w:i/>
          <w:i/>
        </w:rPr>
      </w:pPr>
      <w:r>
        <w:rPr>
          <w:b/>
          <w:i/>
        </w:rPr>
        <w:t>Attleboro- Rubberized Asphalt</w:t>
      </w:r>
    </w:p>
    <w:p>
      <w:pPr>
        <w:pStyle w:val="Normal"/>
        <w:rPr/>
      </w:pPr>
      <w:r>
        <w:rPr/>
        <w:t>In the late 1960s, Attleboro High School’s track was among the finest in eastern Massachusetts- an excellent rubberized asphalt quarter-track with at least six lanes.  Because NAHS’s track was washed away in March 1968, we ran all our “Home” meets (including a home meet against Attleboro) on that track that year.  I loved this track- I ran my first half mile there- and we had some of our best meets at AHS.  I ran on the AHS track a few times in college and graduate school as well- just workouts.  By the late 1970s, the track had fallen into disrepair.  Some holes had developed in the rubberized asphalt surface and they had been patched with regular road asphalt.  I feared for the athletic lives of runners who hit this asphalt with their ¼” spikes and slid- perhaps simply pulling a quad or worse breaking their necks.  I last visited this track in about 1976.</w:t>
      </w:r>
    </w:p>
    <w:p>
      <w:pPr>
        <w:pStyle w:val="Normal"/>
        <w:ind w:left="360" w:hanging="0"/>
        <w:rPr/>
      </w:pPr>
      <w:r>
        <w:rPr/>
      </w:r>
    </w:p>
    <w:p>
      <w:pPr>
        <w:pStyle w:val="Normal"/>
        <w:numPr>
          <w:ilvl w:val="0"/>
          <w:numId w:val="1"/>
        </w:numPr>
        <w:tabs>
          <w:tab w:val="clear" w:pos="720"/>
          <w:tab w:val="left" w:pos="1080" w:leader="none"/>
        </w:tabs>
        <w:ind w:left="1080" w:hanging="360"/>
        <w:rPr>
          <w:b/>
          <w:b/>
          <w:i/>
          <w:i/>
        </w:rPr>
      </w:pPr>
      <w:r>
        <w:rPr>
          <w:b/>
          <w:i/>
        </w:rPr>
        <w:t>Bishop Feehan- Asphalt</w:t>
      </w:r>
    </w:p>
    <w:p>
      <w:pPr>
        <w:pStyle w:val="Normal"/>
        <w:rPr/>
      </w:pPr>
      <w:r>
        <w:rPr/>
        <w:t>Bishop Feehan’s track in the late 1960s was a study in contrasts.  Someone made a decision, I do not know who, that they would build the longest track they could in the space behind the high school.  So they built a track that was about 4 +  laps to the mile.  Every race was odd.  I remember Paul Lewis in spring 1967 taking off at the end of three laps in the mile.  When he finished the fourth lap, he thought he was done only to find that he had another 200 or so yards to go.  The track was also made of unadorned asphalt- hard as any road anyone has ever encountered.  Because of this, it was lightening fast, but the poor athletes from Bishop Feehan had to train on it.  Many did interval workouts on the grass just to the inside of the track.  Because of the odd distance around the track, and the hardness of the surface, I believe that the Feehan track was the fastest in eastern Massachusetts for the half mile.  The half mile started out of the short 100 yard chute, completed two full laps, and ended at the bottom of the straightaway.  Fast start, fast finish.  I can still see Jeff Livingston getting smaller in front of me as he was on his way to the first sub two-minute half mile in NAHS history in May 1968.  At least I got second.  Feehan now has a beautiful composition track of regulation 400 M distance.  I think they took out a small hill to extend the track to a more “normal” distance.  I got to see this one in 2002.</w:t>
      </w:r>
    </w:p>
    <w:p>
      <w:pPr>
        <w:pStyle w:val="Normal"/>
        <w:ind w:left="360" w:hanging="0"/>
        <w:rPr/>
      </w:pPr>
      <w:r>
        <w:rPr/>
      </w:r>
    </w:p>
    <w:p>
      <w:pPr>
        <w:pStyle w:val="Normal"/>
        <w:numPr>
          <w:ilvl w:val="0"/>
          <w:numId w:val="1"/>
        </w:numPr>
        <w:tabs>
          <w:tab w:val="clear" w:pos="720"/>
          <w:tab w:val="left" w:pos="1080" w:leader="none"/>
        </w:tabs>
        <w:ind w:left="1080" w:hanging="360"/>
        <w:rPr>
          <w:b/>
          <w:b/>
          <w:i/>
          <w:i/>
        </w:rPr>
      </w:pPr>
      <w:r>
        <w:rPr>
          <w:b/>
          <w:i/>
        </w:rPr>
        <w:t>Bishop Stang-  Path around  Field</w:t>
      </w:r>
    </w:p>
    <w:p>
      <w:pPr>
        <w:pStyle w:val="Normal"/>
        <w:rPr/>
      </w:pPr>
      <w:r>
        <w:rPr/>
        <w:t>Bishop Stang was still a relatively new school in the mid 1960s.  They had no track as such, just a practice football field.  The “track” at Bishop Stang consisted of a long oval path (a regulation quarter-mile) delineated by tires marking out the curves.  By my recollection, the straightaways were about 150 yards long and the curves about 70 yards.  Trying to figure out where you were in a race was really difficult.  The ground was neither hard nor soft, but times were never very good on their field.  I never saw this track again after 1968.</w:t>
      </w:r>
    </w:p>
    <w:p>
      <w:pPr>
        <w:pStyle w:val="Normal"/>
        <w:ind w:left="360" w:hanging="0"/>
        <w:rPr/>
      </w:pPr>
      <w:r>
        <w:rPr/>
      </w:r>
    </w:p>
    <w:p>
      <w:pPr>
        <w:pStyle w:val="Normal"/>
        <w:numPr>
          <w:ilvl w:val="0"/>
          <w:numId w:val="1"/>
        </w:numPr>
        <w:tabs>
          <w:tab w:val="clear" w:pos="720"/>
          <w:tab w:val="left" w:pos="1080" w:leader="none"/>
        </w:tabs>
        <w:ind w:left="1080" w:hanging="360"/>
        <w:rPr>
          <w:b/>
          <w:b/>
          <w:i/>
          <w:i/>
        </w:rPr>
      </w:pPr>
      <w:r>
        <w:rPr>
          <w:b/>
          <w:i/>
        </w:rPr>
        <w:t>Monsignor Coyle- Hard-packed Dirt.  Square</w:t>
      </w:r>
    </w:p>
    <w:p>
      <w:pPr>
        <w:pStyle w:val="Normal"/>
        <w:rPr/>
      </w:pPr>
      <w:r>
        <w:rPr/>
        <w:t>Coyle High, on the banks of the Taunton River- scenic it was not.  The track was hard backed dirt and essentially square with four sharp 90</w:t>
      </w:r>
      <w:r>
        <w:rPr>
          <w:vertAlign w:val="superscript"/>
        </w:rPr>
        <w:t>o</w:t>
      </w:r>
      <w:r>
        <w:rPr/>
        <w:t xml:space="preserve"> corners, including one around a backstop on the far end.  In the 4x220 (yard) relay, the only one run at the time, the first passing zone was configured in such a way that the number two man really could not see the number one coming up except by looking through the chain-link fence of the backstop.  Doug Macbeth and I missed a pass on this track in 1968 precluding an undefeated BCL season.  Coyle had excellent track teams in the mid 1960s winning several BCL championships despite their small size.  God knows how they did it on that track.  One trip there was enough for me.</w:t>
      </w:r>
    </w:p>
    <w:p>
      <w:pPr>
        <w:pStyle w:val="Normal"/>
        <w:rPr/>
      </w:pPr>
      <w:r>
        <w:rPr/>
      </w:r>
    </w:p>
    <w:p>
      <w:pPr>
        <w:pStyle w:val="Normal"/>
        <w:numPr>
          <w:ilvl w:val="0"/>
          <w:numId w:val="1"/>
        </w:numPr>
        <w:tabs>
          <w:tab w:val="clear" w:pos="720"/>
          <w:tab w:val="left" w:pos="1080" w:leader="none"/>
        </w:tabs>
        <w:ind w:left="1080" w:hanging="360"/>
        <w:rPr>
          <w:b/>
          <w:b/>
          <w:i/>
          <w:i/>
        </w:rPr>
      </w:pPr>
      <w:r>
        <w:rPr>
          <w:b/>
          <w:i/>
        </w:rPr>
        <w:t>Durfee- Old Cinder</w:t>
      </w:r>
    </w:p>
    <w:p>
      <w:pPr>
        <w:pStyle w:val="Normal"/>
        <w:rPr>
          <w:b/>
          <w:b/>
          <w:i/>
          <w:i/>
        </w:rPr>
      </w:pPr>
      <w:r>
        <w:rPr/>
        <w:t>In the late 1960s, Durfee High School was a big high school, same as today.  Their track, however, was not in great shape.  Typical of old cinder tracks in disrepair, the footing was not quite constant.  In those days, races on full-size tracks 440 yards and longer always began in the middle of the track, not at the end of the straight-  55 yards to the corner.  Durfee’s track had a sand pit on the back stretch- 20 – 25 yards of loose cinder that was like running on a beach.  Milers and two milers would run in the third lane.  Half and quarter milers slogged through.  I hated this track; Steve Andrews always beat me there.</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New Bedford Vocational- Hard-packed, well-maintained cinder</w:t>
      </w:r>
    </w:p>
    <w:p>
      <w:pPr>
        <w:pStyle w:val="Normal"/>
        <w:rPr/>
      </w:pPr>
      <w:r>
        <w:rPr/>
        <w:t>New Bedford Vocational, for some reason, always had a very well maintained cinder track.  Excellent footing all the way around.  The 1968 BCL League Meet (I believe the only BCL Meet victory for NAHS) was held here since the 1967 meet had been held on Attleboro’s track and those two schools had the best facilities.  Voke also had good runways, take-off areas, and throwing areas.  Voke’s sports teams weren’t always the best, but their facilities were first-rate in the 1960s.</w:t>
      </w:r>
    </w:p>
    <w:p>
      <w:pPr>
        <w:pStyle w:val="Normal"/>
        <w:rPr/>
      </w:pPr>
      <w:r>
        <w:rPr/>
      </w:r>
    </w:p>
    <w:p>
      <w:pPr>
        <w:pStyle w:val="Normal"/>
        <w:rPr/>
      </w:pPr>
      <w:r>
        <w:rPr/>
      </w:r>
    </w:p>
    <w:p>
      <w:pPr>
        <w:pStyle w:val="Normal"/>
        <w:rPr/>
      </w:pPr>
      <w:r>
        <w:rPr/>
      </w:r>
    </w:p>
    <w:p>
      <w:pPr>
        <w:pStyle w:val="Normal"/>
        <w:numPr>
          <w:ilvl w:val="0"/>
          <w:numId w:val="1"/>
        </w:numPr>
        <w:tabs>
          <w:tab w:val="clear" w:pos="720"/>
          <w:tab w:val="left" w:pos="1080" w:leader="none"/>
        </w:tabs>
        <w:ind w:left="1080" w:hanging="360"/>
        <w:rPr>
          <w:b/>
          <w:b/>
          <w:i/>
          <w:i/>
        </w:rPr>
      </w:pPr>
      <w:r>
        <w:rPr>
          <w:b/>
          <w:i/>
        </w:rPr>
        <w:t>Taunton-  Old Cinder.  Packed, but worn</w:t>
      </w:r>
    </w:p>
    <w:p>
      <w:pPr>
        <w:pStyle w:val="Normal"/>
        <w:rPr/>
      </w:pPr>
      <w:r>
        <w:rPr/>
        <w:t xml:space="preserve">Taunton’s track holds a special place for me; I ran my first varsity race there as a freshman.  I remember the day as clear and cold and about 38 </w:t>
      </w:r>
      <w:r>
        <w:rPr>
          <w:vertAlign w:val="superscript"/>
        </w:rPr>
        <w:t>o</w:t>
      </w:r>
      <w:r>
        <w:rPr/>
        <w:t>F.  I nearly froze.  However, the track was only mediocre.  It was well packed, but well worn.  Modestly maintained cinder tracks often developed what amounted to a rut in the inside lane- perhaps an inch or two below the level in the second lane.  Again, distance runners often ran in the second lane to avoid some of the problems they might encounter in the first lane.</w:t>
      </w:r>
    </w:p>
    <w:p>
      <w:pPr>
        <w:pStyle w:val="Normal"/>
        <w:rPr/>
      </w:pPr>
      <w:r>
        <w:rPr/>
      </w:r>
    </w:p>
    <w:p>
      <w:pPr>
        <w:pStyle w:val="Normal"/>
        <w:numPr>
          <w:ilvl w:val="0"/>
          <w:numId w:val="1"/>
        </w:numPr>
        <w:rPr>
          <w:b/>
          <w:b/>
        </w:rPr>
      </w:pPr>
      <w:r>
        <w:rPr>
          <w:b/>
        </w:rPr>
        <w:t>Hockomock League</w:t>
      </w:r>
    </w:p>
    <w:p>
      <w:pPr>
        <w:pStyle w:val="Normal"/>
        <w:numPr>
          <w:ilvl w:val="0"/>
          <w:numId w:val="1"/>
        </w:numPr>
        <w:tabs>
          <w:tab w:val="clear" w:pos="720"/>
          <w:tab w:val="left" w:pos="1080" w:leader="none"/>
        </w:tabs>
        <w:ind w:left="1080" w:hanging="360"/>
        <w:rPr>
          <w:b/>
          <w:b/>
          <w:i/>
          <w:i/>
        </w:rPr>
      </w:pPr>
      <w:r>
        <w:rPr>
          <w:b/>
          <w:i/>
        </w:rPr>
        <w:t>Canton-  Older Cinder.  Similar to Taunton, but not has hard-packed</w:t>
      </w:r>
    </w:p>
    <w:p>
      <w:pPr>
        <w:pStyle w:val="Normal"/>
        <w:rPr/>
      </w:pPr>
      <w:r>
        <w:rPr/>
        <w:t>Canton’s track was a typical cinder track.  This was an older cinder track, not as hard packed as Taunton, and not as fast, and generally not as good.</w:t>
      </w:r>
    </w:p>
    <w:p>
      <w:pPr>
        <w:pStyle w:val="Normal"/>
        <w:ind w:left="360" w:hanging="0"/>
        <w:rPr/>
      </w:pPr>
      <w:r>
        <w:rPr/>
      </w:r>
    </w:p>
    <w:p>
      <w:pPr>
        <w:pStyle w:val="Normal"/>
        <w:numPr>
          <w:ilvl w:val="0"/>
          <w:numId w:val="1"/>
        </w:numPr>
        <w:tabs>
          <w:tab w:val="clear" w:pos="720"/>
          <w:tab w:val="left" w:pos="1080" w:leader="none"/>
        </w:tabs>
        <w:ind w:left="1080" w:hanging="360"/>
        <w:rPr>
          <w:b/>
          <w:b/>
          <w:i/>
          <w:i/>
        </w:rPr>
      </w:pPr>
      <w:r>
        <w:rPr>
          <w:b/>
          <w:i/>
        </w:rPr>
        <w:t>Foxboro-  Cinder.  Like Canton</w:t>
      </w:r>
    </w:p>
    <w:p>
      <w:pPr>
        <w:pStyle w:val="Normal"/>
        <w:rPr>
          <w:b/>
          <w:b/>
          <w:i/>
          <w:i/>
        </w:rPr>
      </w:pPr>
      <w:r>
        <w:rPr/>
        <w:t xml:space="preserve">Foxboro’s old track surrounded the football field, as is common at many high schools.  The track was undistinguished- an older, adequately maintained cinder track.  There were no soft spots, but it was not hard-packed so it was not especially fast.  Runways were cinder as well as was the high jump take off area.  More interesting was the high jump pit.  Foxboro maintained the last sand high jump pit in the southeastern Massachusetts area.  Anyone trying the “flop” style of high jumping would risk permanent paralysis.  I recall one meet there where the high jump was won at five feet and anyone clearing the starting height of 4’6” placed.  I, unfortunately, did not.  This was a test of courage; I failed.  Lots of passes and single jumps were the norm. </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Franklin-  Hard, rolled, builder’s sand.</w:t>
      </w:r>
    </w:p>
    <w:p>
      <w:pPr>
        <w:pStyle w:val="Normal"/>
        <w:rPr>
          <w:b/>
          <w:b/>
          <w:i/>
          <w:i/>
        </w:rPr>
      </w:pPr>
      <w:r>
        <w:rPr/>
        <w:t>Franklin’s track was unique in the late 1960s.  The surface was builder’s sand- the material typically found in long-jump pits- rolled hard with some type of heavy rolling device.  I ran several meets there.  All but one I ran the 440, which in the late 1960s was the first event of the meet.  The track at that time was hard and the surface good.  I ran one half-mile on the track.  The 880 was one of the last events.  By that time, the track would be pretty chewed up in the inside lane.  Footing was loose and soft.  Also unique in Franklin were the pole vault and high jump pits.  The pole vault “pit” was off the edge of a small cliff.  Further, the city of Franklin was known for its shoe manufacturing facility.  The pits were reject inner shoe liners- sort of rubbery things shaped like feet.  Thousands of these were piled up and that is what the jumpers landed in, the brave souls.</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King Philip-  Cinder.  220 straightaway.</w:t>
      </w:r>
    </w:p>
    <w:p>
      <w:pPr>
        <w:pStyle w:val="Normal"/>
        <w:rPr>
          <w:b/>
          <w:b/>
          <w:i/>
          <w:i/>
        </w:rPr>
      </w:pPr>
      <w:r>
        <w:rPr/>
        <w:t>King Philip’s track was a high-quality, well maintained cinder track with relatively new cinder surfaces- I have no idea where they got them, but the track was in excellent shape in 1968 and in 1970 (Jeff Wnek first broke the mile record there in 1970.)  Unusual for a high school track, King Philip had a 220 straightaway.  The 220 came out of a long chute and finished at the end of the straightaway.  Depending on the meet, the 440 was run out of this chute as well, finishing at the end of the 110 yard straight on the opposite side of the track.  Runways and take-off areas were high-quality cinder as well.</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Mansfield-  No track until 1970.  Beautiful rubberized asphalt when put in.</w:t>
      </w:r>
    </w:p>
    <w:p>
      <w:pPr>
        <w:pStyle w:val="Normal"/>
        <w:rPr/>
      </w:pPr>
      <w:r>
        <w:rPr/>
        <w:t>Mansfield had no track until the 1970 season.  Excellent Mansfield athletes trained on grass “tracks” and ran all meets “Away” until that time.  When they finally got a track in the 1970 season, it was among the best in southeastern Massachusetts- a beautiful rubberized-asphalt track with excellent runways and take-off areas.  In 1970, the Mansfield- NAHS track meet was the first of the year.  I ran the 440 in that meet, which was, I believe the first event of the day.  Since I finished first in that event, I may well have been the first winner ever on a track in Mansfield.  Could this be my ticket to immortality?</w:t>
      </w:r>
    </w:p>
    <w:p>
      <w:pPr>
        <w:pStyle w:val="Normal"/>
        <w:rPr>
          <w:b/>
          <w:b/>
          <w:i/>
          <w:i/>
        </w:rPr>
      </w:pPr>
      <w:r>
        <w:rPr>
          <w:b/>
          <w:i/>
        </w:rPr>
      </w:r>
    </w:p>
    <w:p>
      <w:pPr>
        <w:pStyle w:val="Normal"/>
        <w:numPr>
          <w:ilvl w:val="0"/>
          <w:numId w:val="1"/>
        </w:numPr>
        <w:tabs>
          <w:tab w:val="clear" w:pos="720"/>
          <w:tab w:val="left" w:pos="1080" w:leader="none"/>
        </w:tabs>
        <w:ind w:left="1080" w:hanging="360"/>
        <w:rPr>
          <w:b/>
          <w:b/>
          <w:i/>
          <w:i/>
        </w:rPr>
      </w:pPr>
      <w:r>
        <w:rPr>
          <w:b/>
          <w:i/>
        </w:rPr>
        <w:t>Oliver Ames-  Frothingham Field.  Well-maintained cinder</w:t>
      </w:r>
    </w:p>
    <w:p>
      <w:pPr>
        <w:pStyle w:val="Normal"/>
        <w:rPr>
          <w:b/>
          <w:b/>
          <w:i/>
          <w:i/>
        </w:rPr>
      </w:pPr>
      <w:r>
        <w:rPr/>
        <w:t>Oliver Ames track was at Frothingham Park, a first-rate cinder facility.  The South Shore Principals Meet was held here each year in 1969 and 1970 as was the Hockomock League meet in 1970- my last competitive race.  There bathroom facilities were, however, not of the same quality.  If I remember correctly, Dwight Estey still carries a bit of this track with him wherever he goes.  One thing that many “old-timer” remember about cinder tracks is that if you fall, you end up with cinders under the skin for the rest of your life.</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Sharon-  Older cinder.  Some worn spots.</w:t>
      </w:r>
    </w:p>
    <w:p>
      <w:pPr>
        <w:pStyle w:val="Normal"/>
        <w:rPr>
          <w:b/>
          <w:b/>
          <w:i/>
          <w:i/>
        </w:rPr>
      </w:pPr>
      <w:r>
        <w:rPr/>
        <w:t>Sharon’s track was an older cinder track.  It was neither great, nor especially bad.  It was worn in a few spots.  The Runways and take-off areas were adequate.  The Hockomock League Meet was held there in 1969.  I am not sure why; there were several tracks of better quality- Oliver Ames, Stoughton, King Philip.  Perhaps it was Sharon’s turn.  I re-visited Sharon’s track several times in the 1990s as my kids played soccer on the same field.  I remembered the track and its location, but I was focusing on soccer.  I don’t remember the surface.</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Stoughton- Newer rubberized Asphalt</w:t>
      </w:r>
    </w:p>
    <w:p>
      <w:pPr>
        <w:pStyle w:val="Normal"/>
        <w:rPr>
          <w:b/>
          <w:b/>
          <w:i/>
          <w:i/>
        </w:rPr>
      </w:pPr>
      <w:r>
        <w:rPr/>
        <w:t>I didn’t encounter Stoughton’s track until 1969.  Then, it was a nearly new rubberized asphalt track similar to Attleboro High School’s.  It was fast, had good “give” and was a pleasure to run on.  The take-off areas and runways were excellent and new.  I had an opportunity to visit the track a few times in the 1990s when my kids played soccer in Stoughton.  It seemed in relatively good repair 25 years later.</w:t>
      </w:r>
    </w:p>
    <w:p>
      <w:pPr>
        <w:pStyle w:val="Normal"/>
        <w:rPr>
          <w:b/>
          <w:b/>
          <w:i/>
          <w:i/>
        </w:rPr>
      </w:pPr>
      <w:r>
        <w:rPr>
          <w:b/>
          <w:i/>
        </w:rPr>
      </w:r>
    </w:p>
    <w:p>
      <w:pPr>
        <w:pStyle w:val="Normal"/>
        <w:numPr>
          <w:ilvl w:val="0"/>
          <w:numId w:val="1"/>
        </w:numPr>
        <w:rPr>
          <w:b/>
          <w:b/>
        </w:rPr>
      </w:pPr>
      <w:r>
        <w:rPr>
          <w:b/>
        </w:rPr>
        <w:t>Others</w:t>
      </w:r>
    </w:p>
    <w:p>
      <w:pPr>
        <w:pStyle w:val="Normal"/>
        <w:numPr>
          <w:ilvl w:val="0"/>
          <w:numId w:val="1"/>
        </w:numPr>
        <w:tabs>
          <w:tab w:val="clear" w:pos="720"/>
          <w:tab w:val="left" w:pos="1080" w:leader="none"/>
        </w:tabs>
        <w:ind w:left="1080" w:hanging="360"/>
        <w:rPr>
          <w:b/>
          <w:b/>
          <w:i/>
          <w:i/>
        </w:rPr>
      </w:pPr>
      <w:r>
        <w:rPr>
          <w:b/>
          <w:i/>
        </w:rPr>
        <w:t>Dighton-Rehoboth- Old, poorly-maintained cinder or crushed stone.  Similar to Durfee, but with some grass growing in it.</w:t>
      </w:r>
    </w:p>
    <w:p>
      <w:pPr>
        <w:pStyle w:val="Normal"/>
        <w:rPr>
          <w:b/>
          <w:b/>
          <w:i/>
          <w:i/>
        </w:rPr>
      </w:pPr>
      <w:r>
        <w:rPr/>
        <w:t>I only saw D-R’s track once in 1967.  It was, at that time, a worn cinder or crushed-stone track.  There were a few worn spots, but nothing too soft.  One interesting characteristic was a few spots of hardy grass growing in it.</w:t>
      </w:r>
    </w:p>
    <w:p>
      <w:pPr>
        <w:pStyle w:val="Normal"/>
        <w:ind w:left="360" w:hanging="0"/>
        <w:rPr>
          <w:b/>
          <w:b/>
          <w:i/>
          <w:i/>
        </w:rPr>
      </w:pPr>
      <w:r>
        <w:rPr>
          <w:b/>
          <w:i/>
        </w:rPr>
      </w:r>
    </w:p>
    <w:p>
      <w:pPr>
        <w:pStyle w:val="Normal"/>
        <w:numPr>
          <w:ilvl w:val="0"/>
          <w:numId w:val="1"/>
        </w:numPr>
        <w:tabs>
          <w:tab w:val="clear" w:pos="720"/>
          <w:tab w:val="left" w:pos="1080" w:leader="none"/>
        </w:tabs>
        <w:ind w:left="1080" w:hanging="360"/>
        <w:rPr>
          <w:b/>
          <w:b/>
          <w:i/>
          <w:i/>
        </w:rPr>
      </w:pPr>
      <w:r>
        <w:rPr>
          <w:b/>
          <w:i/>
        </w:rPr>
        <w:t>Bishop Hendricken, Providence.  Cinder with 220 straightaway</w:t>
      </w:r>
    </w:p>
    <w:p>
      <w:pPr>
        <w:pStyle w:val="Normal"/>
        <w:rPr/>
      </w:pPr>
      <w:r>
        <w:rPr/>
        <w:t>In the middle 1960s, there were a few ties between this Rhode Island High School and NAHS.  I ran there only once- a freshman meet when I was in eighth grade (1966).  Hendricken’s track was similar to King Philip’s- well-maintained cinder with a 220 straightaway.  I remember running a 440 there.  It was hard to figure out where you were when you came out of the long straight into the only corner.  One always tended to run too fast in the first half and the bear jumped on your back after the turn.</w:t>
      </w:r>
    </w:p>
    <w:p>
      <w:pPr>
        <w:pStyle w:val="Normal"/>
        <w:rPr/>
      </w:pPr>
      <w:r>
        <w:rPr/>
      </w:r>
    </w:p>
    <w:p>
      <w:pPr>
        <w:pStyle w:val="Normal"/>
        <w:rPr/>
      </w:pPr>
      <w:r>
        <w:rPr/>
      </w:r>
    </w:p>
    <w:p>
      <w:pPr>
        <w:pStyle w:val="Normal"/>
        <w:numPr>
          <w:ilvl w:val="0"/>
          <w:numId w:val="1"/>
        </w:numPr>
        <w:tabs>
          <w:tab w:val="clear" w:pos="720"/>
          <w:tab w:val="left" w:pos="1080" w:leader="none"/>
        </w:tabs>
        <w:ind w:left="1080" w:hanging="360"/>
        <w:rPr>
          <w:b/>
          <w:b/>
          <w:i/>
          <w:i/>
        </w:rPr>
      </w:pPr>
      <w:r>
        <w:rPr>
          <w:b/>
          <w:i/>
        </w:rPr>
        <w:t xml:space="preserve">Somerset-  Cinder.  </w:t>
      </w:r>
    </w:p>
    <w:p>
      <w:pPr>
        <w:pStyle w:val="Normal"/>
        <w:rPr/>
      </w:pPr>
      <w:r>
        <w:rPr/>
        <w:t>Somerset’s track is a sentimental favorite of mine- I won my first race there in 1968.  The track was a fairly well maintained cinder track around the football field.  As pointed earlier, all races 440 and longer started in the middle of the front straight and finished there as well.  Somerset has a surprise waiting for any such runner.  On the last corner- just as things were getting pretty nasty for most runners, there was a drainage grate, about one foot x one foot.  I have no idea how many ankles and knees were torn up on that corner, but at least the football field was well drained.  The longer distance guys ran in a more outside lane and avoided this.  Of course, they ran more than once by the spot and thus had an easier time remembering it.</w:t>
      </w:r>
    </w:p>
    <w:p>
      <w:pPr>
        <w:pStyle w:val="Normal"/>
        <w:rPr/>
      </w:pPr>
      <w:r>
        <w:rPr/>
      </w:r>
    </w:p>
    <w:p>
      <w:pPr>
        <w:pStyle w:val="Normal"/>
        <w:numPr>
          <w:ilvl w:val="0"/>
          <w:numId w:val="1"/>
        </w:numPr>
        <w:tabs>
          <w:tab w:val="clear" w:pos="720"/>
          <w:tab w:val="left" w:pos="1080" w:leader="none"/>
        </w:tabs>
        <w:ind w:left="1080" w:hanging="360"/>
        <w:rPr>
          <w:b/>
          <w:b/>
          <w:i/>
          <w:i/>
        </w:rPr>
      </w:pPr>
      <w:r>
        <w:rPr>
          <w:b/>
          <w:i/>
        </w:rPr>
        <w:t xml:space="preserve">Peter Thatcher Middle School- 1966-  </w:t>
      </w:r>
    </w:p>
    <w:p>
      <w:pPr>
        <w:pStyle w:val="Normal"/>
        <w:rPr>
          <w:i/>
          <w:i/>
        </w:rPr>
      </w:pPr>
      <w:r>
        <w:rPr/>
        <w:t>Sometimes a facility will just make do.  As an eight-grader, I ran a freshman meet at Peter Thatcher Middle School in Attleboro.  They had painted a red oval with spray paint onto the grass surface- a 220 yard track outside.  It was the only time I ever got a gun lap in a 440.</w:t>
      </w:r>
    </w:p>
    <w:p>
      <w:pPr>
        <w:pStyle w:val="Normal"/>
        <w:rPr>
          <w:i/>
          <w:i/>
        </w:rPr>
      </w:pPr>
      <w:r>
        <w:rPr>
          <w:i/>
        </w:rPr>
      </w:r>
    </w:p>
    <w:p>
      <w:pPr>
        <w:pStyle w:val="Normal"/>
        <w:numPr>
          <w:ilvl w:val="0"/>
          <w:numId w:val="1"/>
        </w:numPr>
        <w:tabs>
          <w:tab w:val="clear" w:pos="720"/>
          <w:tab w:val="left" w:pos="1080" w:leader="none"/>
        </w:tabs>
        <w:ind w:left="1080" w:hanging="360"/>
        <w:rPr>
          <w:b/>
          <w:b/>
          <w:i/>
          <w:i/>
        </w:rPr>
      </w:pPr>
      <w:r>
        <w:rPr>
          <w:b/>
          <w:i/>
        </w:rPr>
        <w:t xml:space="preserve">White Stadium-  Well-maintained, well-drained cinder track with 220 straightaway.  </w:t>
      </w:r>
    </w:p>
    <w:p>
      <w:pPr>
        <w:pStyle w:val="Normal"/>
        <w:rPr/>
      </w:pPr>
      <w:r>
        <w:rPr/>
        <w:t>The State Class Meets were held at White Stadium in Boston in 1968-1970.  Usually, all classes (boys only) met on the same day.  White Stadium was a very well maintained cinder rack with a 220 straightaway.  The 220, 440, and 880 started out of the chute with the 220 finishing at the top of the straight and the other races finishing are the bottom of the straight after the turn.  At that time, they also ran a 180 Y low hurdle race in the Class and All-State Meets.  This also ran out of the chute finishing near the middle of the track 40 yard’s from the corner.</w:t>
      </w:r>
    </w:p>
    <w:p>
      <w:pPr>
        <w:pStyle w:val="Normal"/>
        <w:rPr/>
      </w:pPr>
      <w:r>
        <w:rPr/>
      </w:r>
    </w:p>
    <w:p>
      <w:pPr>
        <w:pStyle w:val="Normal"/>
        <w:numPr>
          <w:ilvl w:val="0"/>
          <w:numId w:val="3"/>
        </w:numPr>
        <w:rPr>
          <w:b/>
          <w:b/>
          <w:i/>
          <w:i/>
        </w:rPr>
      </w:pPr>
      <w:r>
        <w:rPr>
          <w:b/>
          <w:i/>
        </w:rPr>
        <w:t>North Attleboro</w:t>
      </w:r>
    </w:p>
    <w:p>
      <w:pPr>
        <w:pStyle w:val="Normal"/>
        <w:rPr/>
      </w:pPr>
      <w:r>
        <w:rPr/>
        <w:t>North Attleboro High School Track and Field began in 1959.  Practice was at Rose Field, which was filled with rocks and had a track that was little more than a path around the outside of the field.  It covered a distance of 1/5 of a mile.  The long jump/high jump pit was constructed in 1959 by the team and coach.  No meets were held on this track as it was too uneven.  I remember running a couple of elementary school meets there in 1963 and 1964.  For a 10 or 11-year old, it seemed fine, but quality runners would have feared for their lives.</w:t>
      </w:r>
    </w:p>
    <w:p>
      <w:pPr>
        <w:pStyle w:val="Normal"/>
        <w:rPr/>
      </w:pPr>
      <w:r>
        <w:rPr/>
      </w:r>
    </w:p>
    <w:p>
      <w:pPr>
        <w:pStyle w:val="Normal"/>
        <w:numPr>
          <w:ilvl w:val="0"/>
          <w:numId w:val="4"/>
        </w:numPr>
        <w:rPr>
          <w:u w:val="single"/>
        </w:rPr>
      </w:pPr>
      <w:r>
        <w:rPr>
          <w:u w:val="single"/>
        </w:rPr>
        <w:t>Columbia Field</w:t>
      </w:r>
      <w:r>
        <w:rPr/>
        <w:t>-</w:t>
      </w:r>
    </w:p>
    <w:p>
      <w:pPr>
        <w:pStyle w:val="Normal"/>
        <w:rPr/>
      </w:pPr>
      <w:r>
        <w:rPr/>
        <w:t>at Columbia Field is in the far north end of town.  The “track” was a path around the field, in back of the backstop and around.  The track was more or less “egg shaped” with the pointed end near the backstop toward the Moran Street entrance and the flat part on the opposite end of the field.  The flat end contained a sawdust long jump (called “broad jump” then)) pit and a dirt runway.  I assume that the high jumpers jumped into that pit as well, but I never saw anyone jump at Columbia Field.  I attended the first home meet in NAHS history.  It was the Spring of 1961.  My brother, Bruce, was the stud sprinter on the team.  Since I was still in elementary school (third grade) I couldn’t get there until well after the start.  By that time, my brother was already gone having injured himself and been taken back to the high school for treatment.  Bob St. Pierre won the mile, running about 4:52- an amazing time considering.</w:t>
      </w:r>
    </w:p>
    <w:p>
      <w:pPr>
        <w:pStyle w:val="Normal"/>
        <w:rPr>
          <w:b/>
          <w:b/>
        </w:rPr>
      </w:pPr>
      <w:r>
        <w:rPr>
          <w:b/>
        </w:rPr>
      </w:r>
    </w:p>
    <w:p>
      <w:pPr>
        <w:pStyle w:val="Normal"/>
        <w:rPr>
          <w:b/>
          <w:b/>
        </w:rPr>
      </w:pPr>
      <w:r>
        <w:rPr>
          <w:b/>
        </w:rPr>
        <w:t xml:space="preserve">Steve Metz on Rose Field ca. 1964.  The “track” is just a path around the field.  It can be discerned (or imagined) well to Metz’s back.  The figure in the back on the right may be standing on the path.  Picture from northrunning.com. </w:t>
      </w:r>
    </w:p>
    <w:p>
      <w:pPr>
        <w:pStyle w:val="Normal"/>
        <w:rPr>
          <w:b/>
          <w:b/>
        </w:rPr>
      </w:pPr>
      <w:r>
        <w:rPr>
          <w:b/>
        </w:rPr>
      </w:r>
    </w:p>
    <w:p>
      <w:pPr>
        <w:pStyle w:val="Normal"/>
        <w:jc w:val="center"/>
        <w:rPr/>
      </w:pPr>
      <w:r>
        <w:rPr/>
        <w:drawing>
          <wp:inline distT="0" distB="0" distL="0" distR="0">
            <wp:extent cx="314579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145790" cy="299910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u w:val="single"/>
        </w:rPr>
        <w:t>Rose Field 1964/65- Onward</w:t>
      </w:r>
      <w:r>
        <w:rPr/>
        <w:t xml:space="preserve"> </w:t>
      </w:r>
    </w:p>
    <w:p>
      <w:pPr>
        <w:pStyle w:val="Normal"/>
        <w:rPr/>
      </w:pPr>
      <w:r>
        <w:rPr/>
        <w:t>The track at Rose Field is where all the home track meets were during my high school years (1967 – 1970 seasons).  The track was another unique entity a six-lap, packed crushed stone track with a short chute for 100 Y and 220 start.  The longer races started in the middle of the track on the side opposite the Barrow Road entrance.  The 440 was one-and-one-half laps, the 880 three laps, and so on.  The two milers were dizzy by the time they finished.  Each year the spring thaw would cause quite a bit of damage to the track, which then had to be repaired before meets began in April.  In 1968, the damage was severe.  The track essentially had to be replaced.  We ran no home meets that year and did intervals on the grass to the inside of the track (now about 6.5 laps to the mile.)  The long jump runway ran parallel to the fence on the South Washington Street side of the field and was, as I recall, asphalt.  The high jump take off area was also crushed stone with the appropriate fan shape.  I believe that the high jump fan was added later as I remember going to a meet in 6</w:t>
      </w:r>
      <w:r>
        <w:rPr>
          <w:vertAlign w:val="superscript"/>
        </w:rPr>
        <w:t>th</w:t>
      </w:r>
      <w:r>
        <w:rPr/>
        <w:t xml:space="preserve"> or 7</w:t>
      </w:r>
      <w:r>
        <w:rPr>
          <w:vertAlign w:val="superscript"/>
        </w:rPr>
        <w:t>th</w:t>
      </w:r>
      <w:r>
        <w:rPr/>
        <w:t xml:space="preserve"> grade and watching Lou Parker (NAHS 1965) high jump into the long jump pit.  The track was slow.  It was rare for anyone to run under 54 seconds for a 440, 2:10 in the half, or 4:50 in the mile on Rose Field.  I am not aware of any school record of the era that was set on the Track.  But it was ours and we won most of our meets there.</w:t>
      </w:r>
    </w:p>
    <w:p>
      <w:pPr>
        <w:pStyle w:val="Normal"/>
        <w:rPr/>
      </w:pPr>
      <w:r>
        <w:rPr/>
      </w:r>
    </w:p>
    <w:p>
      <w:pPr>
        <w:pStyle w:val="Normal"/>
        <w:rPr/>
      </w:pPr>
      <w:r>
        <w:rPr/>
        <w:t>In 1980, we moved back from Seattle and stayed briefly with my in-laws on Towne Street as we purchased a house in Randolph (5 lap rubberized asphalt, with artificial turf over one end during football season.)  I had an opportunity during this period (actually mid-March 1980) to take a few laps on the “new” NAHS track.  I recall going over there on one day when the team was practicing.  Bob Aussant was still coaching then and Barry MacEwen’s (Tri-Captain 1970) brother was running 400 intervals.  So I ran some too.  The track was a very nice rubberized asphalt oval in full regulation.  NAHS track had come a long way.  Now, 25 years after those runs, the track is now a beautiful composition track that is state of the art.</w:t>
      </w:r>
    </w:p>
    <w:p>
      <w:pPr>
        <w:pStyle w:val="Normal"/>
        <w:rPr/>
      </w:pPr>
      <w:r>
        <w:rPr/>
      </w:r>
    </w:p>
    <w:p>
      <w:pPr>
        <w:pStyle w:val="Normal"/>
        <w:rPr>
          <w:b/>
          <w:b/>
        </w:rPr>
      </w:pPr>
      <w:r>
        <w:rPr>
          <w:b/>
        </w:rPr>
        <w:t>Jerry Tenbrinke in 1967 on the track at Rose Field.  Note the condition of the track.  The track had to be lined before each meet using lime.  Passing zones for the relay were a rumor by the time the relay came around.  Picture from northrunning.com.</w:t>
      </w:r>
    </w:p>
    <w:p>
      <w:pPr>
        <w:pStyle w:val="Normal"/>
        <w:rPr>
          <w:b/>
          <w:b/>
        </w:rPr>
      </w:pPr>
      <w:r>
        <w:rPr>
          <w:b/>
        </w:rPr>
      </w:r>
    </w:p>
    <w:p>
      <w:pPr>
        <w:pStyle w:val="Normal"/>
        <w:jc w:val="center"/>
        <w:rPr/>
      </w:pPr>
      <w:r>
        <w:rPr/>
        <w:drawing>
          <wp:inline distT="0" distB="0" distL="0" distR="0">
            <wp:extent cx="221297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2212975" cy="3169920"/>
                    </a:xfrm>
                    <a:prstGeom prst="rect">
                      <a:avLst/>
                    </a:prstGeom>
                  </pic:spPr>
                </pic:pic>
              </a:graphicData>
            </a:graphic>
          </wp:inline>
        </w:drawing>
      </w:r>
    </w:p>
    <w:p>
      <w:pPr>
        <w:pStyle w:val="Normal"/>
        <w:jc w:val="center"/>
        <w:rPr/>
      </w:pPr>
      <w:r>
        <w:rPr/>
      </w:r>
    </w:p>
    <w:p>
      <w:pPr>
        <w:pStyle w:val="Normal"/>
        <w:rPr/>
      </w:pPr>
      <w:r>
        <w:rPr/>
      </w:r>
    </w:p>
    <w:p>
      <w:pPr>
        <w:pStyle w:val="Normal"/>
        <w:rPr/>
      </w:pPr>
      <w:r>
        <w:rPr/>
        <w:t>There is a certain sameness about high school tracks now.  Although there are a few 440 tracks still in Massachusetts, almost all are now 400 M ovals.  The surfaces are all-weather either rubberized asphalt or modern composition tracks.  While sameness can be drab, as a runner, I would not long for the tracks of the 1960s.  While quirky and interesting, I would much prefer the “sameness” of a high-quality, well drained, standard-distance surface that allows the runners to run their best without fearing running into a backstop or stepping into a hole.  Modern tracks are better, safer, and conducive to maximum performance.</w:t>
      </w:r>
    </w:p>
    <w:p>
      <w:pPr>
        <w:pStyle w:val="Normal"/>
        <w:rPr/>
      </w:pPr>
      <w:r>
        <w:rPr/>
      </w:r>
    </w:p>
    <w:p>
      <w:pPr>
        <w:pStyle w:val="Normal"/>
        <w:rPr/>
      </w:pPr>
      <w:r>
        <w:rPr/>
        <w:t>Barry Ryan</w:t>
      </w:r>
    </w:p>
    <w:p>
      <w:pPr>
        <w:pStyle w:val="Normal"/>
        <w:rPr/>
      </w:pPr>
      <w:r>
        <w:rPr/>
        <w:t>Sept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ktruth.com/q_and_a/vocab.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48:00Z</dcterms:created>
  <dc:creator>P. Barry Ryan</dc:creator>
  <dc:description/>
  <dc:language>en-US</dc:language>
  <cp:lastModifiedBy>Dwight Estey</cp:lastModifiedBy>
  <dcterms:modified xsi:type="dcterms:W3CDTF">2005-09-29T20:34:00Z</dcterms:modified>
  <cp:revision>19</cp:revision>
  <dc:subject/>
  <dc:title>•</dc:title>
</cp:coreProperties>
</file>