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ckomock League Meet Team Champions and Runner-Ups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01 – Pres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oys</w:t>
        <w:tab/>
        <w:tab/>
        <w:tab/>
        <w:tab/>
        <w:tab/>
        <w:tab/>
        <w:t xml:space="preserve">Girls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 xml:space="preserve">08 </w:t>
        <w:tab/>
        <w:t xml:space="preserve">1. Mansfield 90      </w:t>
        <w:tab/>
        <w:t>2. North Attleboro 57</w:t>
        <w:tab/>
        <w:t>1. Oliver Ames 79</w:t>
        <w:tab/>
        <w:t>2. Mansfield 60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7</w:t>
        <w:tab/>
        <w:t>1. Mansfield 87</w:t>
        <w:tab/>
        <w:t xml:space="preserve">     </w:t>
        <w:tab/>
        <w:t>2. North Attleboro 44</w:t>
        <w:tab/>
        <w:t>1. Franklin 78</w:t>
        <w:tab/>
        <w:tab/>
        <w:t>2. North Attleboro 60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6</w:t>
        <w:tab/>
        <w:t>1. Mansfield 87</w:t>
        <w:tab/>
        <w:t xml:space="preserve">     </w:t>
        <w:tab/>
        <w:t>2. Foxboro 52.5</w:t>
        <w:tab/>
        <w:tab/>
        <w:t>1. Mansfield 77.5</w:t>
        <w:tab/>
        <w:tab/>
        <w:t>2. Franklin 66.5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5</w:t>
        <w:tab/>
        <w:t xml:space="preserve">1. Mansfield 88.33  </w:t>
        <w:tab/>
        <w:t>2. Foxboro 71</w:t>
        <w:tab/>
        <w:tab/>
        <w:t>1. Mansfield 75</w:t>
        <w:tab/>
        <w:tab/>
        <w:t>2. North Attleboro 61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4</w:t>
        <w:tab/>
        <w:t>1. Mansfield 82</w:t>
        <w:tab/>
        <w:tab/>
        <w:t>2. Oliver Ames 78</w:t>
        <w:tab/>
        <w:t>1. Mansfield 80</w:t>
        <w:tab/>
        <w:tab/>
        <w:t>2. Franklin 66.67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3</w:t>
        <w:tab/>
        <w:t>1. Mansfield 64</w:t>
        <w:tab/>
        <w:tab/>
        <w:t>2. Foxboro 50</w:t>
        <w:tab/>
        <w:tab/>
        <w:t>1. Franklin 93.5</w:t>
        <w:tab/>
        <w:tab/>
        <w:t>2. King Philip 55.5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2</w:t>
        <w:tab/>
        <w:t>1. Mansfield 60</w:t>
        <w:tab/>
        <w:tab/>
        <w:t>2. North Attleboro 54</w:t>
        <w:tab/>
        <w:t>1. Franklin 97</w:t>
        <w:tab/>
        <w:tab/>
        <w:t>2. North Attleboro 42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 xml:space="preserve">01 </w:t>
        <w:tab/>
        <w:t>1. King Philip 75</w:t>
        <w:tab/>
        <w:tab/>
        <w:t>2. Foxboro 53</w:t>
        <w:tab/>
        <w:tab/>
        <w:t>1. Franklin 64.5</w:t>
        <w:tab/>
        <w:tab/>
        <w:t>2. Oliver Ames 60</w:t>
        <w:tab/>
        <w:tab/>
        <w:tab/>
        <w:tab/>
        <w:tab/>
        <w:tab/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Hockomock League Event Champions </w:t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01 – Present</w:t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oys</w:t>
        <w:tab/>
        <w:tab/>
        <w:tab/>
        <w:tab/>
        <w:tab/>
        <w:tab/>
        <w:tab/>
        <w:t>Girl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5M Dash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 xml:space="preserve">08 </w:t>
        <w:tab/>
        <w:t>6.72</w:t>
        <w:tab/>
        <w:t>Elijah Harris</w:t>
        <w:tab/>
        <w:t>North Attleboro</w:t>
        <w:tab/>
        <w:tab/>
        <w:t>7.63</w:t>
        <w:tab/>
        <w:t>Jasmine Fitzgerald</w:t>
        <w:tab/>
        <w:t>Oliver Ames</w:t>
        <w:tab/>
        <w:t xml:space="preserve">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7</w:t>
        <w:tab/>
        <w:t>6.79</w:t>
        <w:tab/>
        <w:t>Ben Wong</w:t>
        <w:tab/>
        <w:t>Stoughton</w:t>
        <w:tab/>
        <w:tab/>
        <w:t>7.58</w:t>
        <w:tab/>
        <w:t>Kathleen Hennessey</w:t>
        <w:tab/>
        <w:t>North Attle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6</w:t>
        <w:tab/>
        <w:t>6.71</w:t>
        <w:tab/>
        <w:t>Brian Miller</w:t>
        <w:tab/>
        <w:t>Foxboro</w:t>
        <w:tab/>
        <w:tab/>
        <w:tab/>
        <w:t>7.48</w:t>
        <w:tab/>
        <w:t>Holly Heinricker</w:t>
        <w:tab/>
        <w:tab/>
        <w:t>Fox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5</w:t>
        <w:tab/>
        <w:t>6.77</w:t>
        <w:tab/>
        <w:t>Aaron Fears</w:t>
        <w:tab/>
        <w:t>North Attleboro</w:t>
        <w:tab/>
        <w:tab/>
        <w:t>7.62</w:t>
        <w:tab/>
        <w:t>Shelby Greenfield</w:t>
        <w:tab/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4</w:t>
        <w:tab/>
        <w:t>6.71</w:t>
        <w:tab/>
        <w:t>John Lancaster</w:t>
        <w:tab/>
        <w:t>Foxboro</w:t>
        <w:tab/>
        <w:tab/>
        <w:tab/>
        <w:t>7.47</w:t>
        <w:tab/>
        <w:t>Kristy Fuller</w:t>
        <w:tab/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3</w:t>
        <w:tab/>
        <w:t>6.71</w:t>
        <w:tab/>
        <w:t>Garrett Vandette</w:t>
        <w:tab/>
        <w:t>North Attleboro</w:t>
        <w:tab/>
        <w:tab/>
        <w:t>7.47</w:t>
        <w:tab/>
        <w:t>Caitlin Hurley</w:t>
        <w:tab/>
        <w:tab/>
        <w:t>North Attle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2</w:t>
        <w:tab/>
        <w:t>6.78</w:t>
        <w:tab/>
        <w:t>Garrett Vandette</w:t>
        <w:tab/>
        <w:t>North Attleboro</w:t>
        <w:tab/>
        <w:tab/>
        <w:t>7.34*</w:t>
        <w:tab/>
        <w:t>Caitlin Hurley</w:t>
        <w:tab/>
        <w:tab/>
        <w:t>North Attle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1</w:t>
        <w:tab/>
        <w:t>6.79</w:t>
        <w:tab/>
        <w:t>Rob Dargis</w:t>
        <w:tab/>
        <w:t>North Attleboro</w:t>
        <w:tab/>
        <w:tab/>
        <w:t>7.54</w:t>
        <w:tab/>
        <w:t>Caitlin Hurley</w:t>
        <w:tab/>
        <w:tab/>
        <w:t>North Attle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5M Hurdl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8</w:t>
        <w:tab/>
        <w:t>8.45</w:t>
        <w:tab/>
        <w:t>Chris Sullo</w:t>
        <w:tab/>
        <w:t>Canton</w:t>
        <w:tab/>
        <w:tab/>
        <w:tab/>
        <w:t>8.52*</w:t>
        <w:tab/>
        <w:t>Meghan Ferreira</w:t>
        <w:tab/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7</w:t>
        <w:tab/>
        <w:t>7.84</w:t>
        <w:tab/>
        <w:t>Matt Callanan</w:t>
        <w:tab/>
        <w:t>Mansfield</w:t>
        <w:tab/>
        <w:tab/>
        <w:t>8.62</w:t>
        <w:tab/>
        <w:t>Meghan Ferreira</w:t>
        <w:tab/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6</w:t>
        <w:tab/>
        <w:t>8.02</w:t>
        <w:tab/>
        <w:t>Kyle Hitchcock</w:t>
        <w:tab/>
        <w:t>North Attleboro</w:t>
        <w:tab/>
        <w:tab/>
        <w:t>8.84</w:t>
        <w:tab/>
        <w:t>Courtney Lincoln</w:t>
        <w:tab/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5</w:t>
        <w:tab/>
        <w:t>8.19</w:t>
        <w:tab/>
        <w:t>Guillaume Thevenin  Stoughton</w:t>
        <w:tab/>
        <w:tab/>
        <w:t>8.82</w:t>
        <w:tab/>
        <w:t>Brittany Borchard</w:t>
        <w:tab/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4</w:t>
        <w:tab/>
        <w:t>7.67*</w:t>
        <w:tab/>
        <w:t>Marcus Vaughn</w:t>
        <w:tab/>
        <w:t xml:space="preserve">North Attleboro </w:t>
        <w:tab/>
        <w:tab/>
        <w:t>9.07</w:t>
        <w:tab/>
        <w:t>Jennifer McNamara</w:t>
        <w:tab/>
        <w:t>North Attle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3</w:t>
        <w:tab/>
        <w:t>7.70*</w:t>
        <w:tab/>
        <w:t>Marcus Vaughn</w:t>
        <w:tab/>
        <w:t>North Attleboro</w:t>
        <w:tab/>
        <w:tab/>
        <w:t>9.07</w:t>
        <w:tab/>
        <w:t>Meredith Renke</w:t>
        <w:tab/>
        <w:tab/>
        <w:t>Sharo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2</w:t>
        <w:tab/>
        <w:t xml:space="preserve">8.16 </w:t>
        <w:tab/>
        <w:t>Marcus Vaughn</w:t>
        <w:tab/>
        <w:t>North Attleboro</w:t>
        <w:tab/>
        <w:tab/>
        <w:t>9.18</w:t>
        <w:tab/>
        <w:t>Meredith Renke</w:t>
        <w:tab/>
        <w:tab/>
        <w:t>Sharo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1</w:t>
        <w:tab/>
        <w:t>8.24</w:t>
        <w:tab/>
        <w:t>Miguel Texieria</w:t>
        <w:tab/>
        <w:t>Mansfield</w:t>
        <w:tab/>
        <w:tab/>
        <w:t>8.98</w:t>
        <w:tab/>
        <w:t>Steph Morris</w:t>
        <w:tab/>
        <w:tab/>
        <w:t>King Philip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00M Dash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8</w:t>
        <w:tab/>
        <w:t>37.16</w:t>
        <w:tab/>
        <w:t>Powell Simpson</w:t>
        <w:tab/>
        <w:t>Mansfield</w:t>
        <w:tab/>
        <w:tab/>
        <w:t>41.94</w:t>
        <w:tab/>
        <w:t xml:space="preserve">Shannon Cunningham  </w:t>
        <w:tab/>
        <w:t>Foxborough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7</w:t>
        <w:tab/>
        <w:t>36.86</w:t>
        <w:tab/>
        <w:t>Sam Bastien</w:t>
        <w:tab/>
        <w:t>Canton</w:t>
        <w:tab/>
        <w:tab/>
        <w:tab/>
        <w:t>41.97</w:t>
        <w:tab/>
        <w:t xml:space="preserve">Shannon Cunningham  </w:t>
        <w:tab/>
        <w:t>Foxborough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6</w:t>
        <w:tab/>
        <w:t>35.51</w:t>
        <w:tab/>
        <w:t>David Lint</w:t>
        <w:tab/>
        <w:t>Foxboro</w:t>
        <w:tab/>
        <w:tab/>
        <w:tab/>
        <w:t>41.49</w:t>
        <w:tab/>
        <w:t>Shanika Pitts</w:t>
        <w:tab/>
        <w:t xml:space="preserve">       </w:t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5</w:t>
        <w:tab/>
        <w:t>36.30</w:t>
        <w:tab/>
        <w:t>Dave Lint</w:t>
        <w:tab/>
        <w:t>Foxboro</w:t>
        <w:tab/>
        <w:tab/>
        <w:tab/>
        <w:t>41.15</w:t>
        <w:tab/>
        <w:t>Holly Heinricher</w:t>
        <w:tab/>
        <w:t xml:space="preserve">        </w:t>
        <w:tab/>
        <w:t>Fox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4</w:t>
        <w:tab/>
        <w:t>36.39</w:t>
        <w:tab/>
        <w:t>Mike Lyon</w:t>
        <w:tab/>
        <w:t>King Philip</w:t>
        <w:tab/>
        <w:tab/>
        <w:t>41.95</w:t>
        <w:tab/>
        <w:t>Holly Heinricher</w:t>
        <w:tab/>
        <w:t xml:space="preserve">        </w:t>
        <w:tab/>
        <w:t>Fox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3</w:t>
        <w:tab/>
        <w:t>35.27*</w:t>
        <w:tab/>
        <w:t>Dan Saltzman</w:t>
        <w:tab/>
        <w:t>Foxboro</w:t>
        <w:tab/>
        <w:tab/>
        <w:tab/>
        <w:t>42.06</w:t>
        <w:tab/>
        <w:t>Alison Amendola</w:t>
        <w:tab/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2</w:t>
        <w:tab/>
        <w:t>35.57*</w:t>
        <w:tab/>
        <w:t>Dan Saltzman</w:t>
        <w:tab/>
        <w:t>Foxboro</w:t>
        <w:tab/>
        <w:tab/>
        <w:tab/>
        <w:t>42.30</w:t>
        <w:tab/>
        <w:t>Alison Amendola</w:t>
        <w:tab/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1</w:t>
        <w:tab/>
        <w:t>35.68</w:t>
        <w:tab/>
        <w:t>Joe McCormack</w:t>
        <w:tab/>
        <w:t>King Philip</w:t>
        <w:tab/>
        <w:tab/>
        <w:t>43.79</w:t>
        <w:tab/>
        <w:t>Lauren Taranto</w:t>
        <w:tab/>
        <w:tab/>
        <w:t>Franklin</w:t>
        <w:tab/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00M Ru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8</w:t>
        <w:tab/>
        <w:t>1.26.75</w:t>
        <w:tab/>
        <w:t xml:space="preserve">  Andy Childs</w:t>
        <w:tab/>
        <w:t>Franklin</w:t>
        <w:tab/>
        <w:tab/>
        <w:tab/>
        <w:t>1.36.63</w:t>
        <w:tab/>
        <w:t xml:space="preserve">  Kathleen Ryan </w:t>
        <w:tab/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7</w:t>
        <w:tab/>
        <w:t>1.23.98</w:t>
        <w:tab/>
        <w:t xml:space="preserve">  John Lutkevich</w:t>
        <w:tab/>
        <w:t>Mansfield</w:t>
        <w:tab/>
        <w:tab/>
        <w:t>1.37.27</w:t>
        <w:tab/>
        <w:t xml:space="preserve">  Kathleen Ryan</w:t>
        <w:tab/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6</w:t>
        <w:tab/>
        <w:t>1.25.29</w:t>
        <w:tab/>
        <w:t xml:space="preserve">  John Lutkevich</w:t>
        <w:tab/>
        <w:t>Mansfield</w:t>
        <w:tab/>
        <w:tab/>
        <w:t>1.34.52</w:t>
        <w:tab/>
        <w:t xml:space="preserve">  Allison Cuozzo</w:t>
        <w:tab/>
        <w:tab/>
        <w:t>King Philip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5</w:t>
        <w:tab/>
        <w:t>1.24.99</w:t>
        <w:tab/>
        <w:t xml:space="preserve">  Jeremy Langton</w:t>
        <w:tab/>
        <w:t>Mansfield</w:t>
        <w:tab/>
        <w:tab/>
        <w:t>1.36.94</w:t>
        <w:tab/>
        <w:t xml:space="preserve">  Allisson Cuozzo</w:t>
        <w:tab/>
        <w:tab/>
        <w:t>King Philip</w:t>
        <w:tab/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4</w:t>
        <w:tab/>
        <w:t>1.24.20</w:t>
        <w:tab/>
        <w:t xml:space="preserve">  Jake Hopkins</w:t>
        <w:tab/>
        <w:t>Oliver Ames</w:t>
        <w:tab/>
        <w:tab/>
        <w:t>1.36.08</w:t>
        <w:tab/>
        <w:t xml:space="preserve">  Allisson Cuozzo</w:t>
        <w:tab/>
        <w:tab/>
        <w:t>King Philip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3</w:t>
        <w:tab/>
        <w:t>1.27.28</w:t>
        <w:tab/>
        <w:t xml:space="preserve">  Mike Lawler</w:t>
        <w:tab/>
        <w:t>Mansfield</w:t>
        <w:tab/>
        <w:tab/>
        <w:t>1.38.82</w:t>
        <w:tab/>
        <w:t xml:space="preserve">  Allisson Cuozzo</w:t>
        <w:tab/>
        <w:tab/>
        <w:t>King Philip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2</w:t>
        <w:tab/>
        <w:t>1.27.14</w:t>
        <w:tab/>
        <w:t xml:space="preserve">  Marc Stoddard</w:t>
        <w:tab/>
        <w:t>King Philip</w:t>
        <w:tab/>
        <w:tab/>
        <w:t>1.41.92</w:t>
        <w:tab/>
        <w:t xml:space="preserve">  Meredith Leenhouts </w:t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1</w:t>
        <w:tab/>
        <w:t>1.27.64</w:t>
        <w:tab/>
        <w:t xml:space="preserve">  Marc Stoddard</w:t>
        <w:tab/>
        <w:t>King Philip</w:t>
        <w:tab/>
        <w:tab/>
        <w:t>1.40.90</w:t>
        <w:tab/>
        <w:t xml:space="preserve">  Janet Pailes</w:t>
        <w:tab/>
        <w:tab/>
        <w:t>North Attle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00M Ru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8</w:t>
        <w:tab/>
        <w:t>2.34.51*  Nick Wade</w:t>
        <w:tab/>
        <w:t>North Attleboro</w:t>
        <w:tab/>
        <w:tab/>
        <w:t>3.13.00</w:t>
        <w:tab/>
        <w:t xml:space="preserve">  Bethany Frazier</w:t>
        <w:tab/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7</w:t>
        <w:tab/>
        <w:t>2.38.16</w:t>
        <w:tab/>
        <w:t xml:space="preserve">  Nick Wade</w:t>
        <w:tab/>
        <w:t>North Attleboro</w:t>
        <w:tab/>
        <w:tab/>
        <w:t>3.07.67</w:t>
        <w:tab/>
        <w:t xml:space="preserve">  Lindsey Booth</w:t>
        <w:tab/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6</w:t>
        <w:tab/>
        <w:t>2.39.31</w:t>
        <w:tab/>
        <w:t xml:space="preserve">  Tim Keefe</w:t>
        <w:tab/>
        <w:t>Foxboro</w:t>
        <w:tab/>
        <w:tab/>
        <w:tab/>
        <w:t>3.08.43</w:t>
        <w:tab/>
        <w:t xml:space="preserve">  Lindsey Booth</w:t>
        <w:tab/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5</w:t>
        <w:tab/>
        <w:t>2.40.39</w:t>
        <w:tab/>
        <w:t xml:space="preserve">  Fjodor Melnikov</w:t>
        <w:tab/>
        <w:t>Foxboro</w:t>
        <w:tab/>
        <w:tab/>
        <w:tab/>
        <w:t>3.12.66</w:t>
        <w:tab/>
        <w:t xml:space="preserve">  Jackie Oates</w:t>
        <w:tab/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4</w:t>
        <w:tab/>
        <w:t>2.40.58</w:t>
        <w:tab/>
        <w:t xml:space="preserve">  Matt Bronstein</w:t>
        <w:tab/>
        <w:t>Oliver Ames</w:t>
        <w:tab/>
        <w:tab/>
        <w:t>3.02.32</w:t>
        <w:tab/>
        <w:t xml:space="preserve">  Meredith Leenhouts </w:t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3</w:t>
        <w:tab/>
        <w:t>2.39.72</w:t>
        <w:tab/>
        <w:t xml:space="preserve">  Eric Newman</w:t>
        <w:tab/>
        <w:t>Franklin</w:t>
        <w:tab/>
        <w:tab/>
        <w:tab/>
        <w:t>3.10.43</w:t>
        <w:tab/>
        <w:t xml:space="preserve">  Meredith Leenhouts </w:t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2</w:t>
        <w:tab/>
        <w:t>2.42.95</w:t>
        <w:tab/>
        <w:t xml:space="preserve">  Adam Santelioes Franklin</w:t>
        <w:tab/>
        <w:tab/>
        <w:tab/>
        <w:t>3.12.07</w:t>
        <w:tab/>
        <w:t xml:space="preserve">  Jenny Sawin</w:t>
        <w:tab/>
        <w:tab/>
        <w:t>Fox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1</w:t>
        <w:tab/>
        <w:t>2.40.88</w:t>
        <w:tab/>
        <w:t xml:space="preserve">  Ryan Pinsoneault King Philip</w:t>
        <w:tab/>
        <w:tab/>
        <w:t>3.09.21</w:t>
        <w:tab/>
        <w:t xml:space="preserve">  Meredith Leenhouts </w:t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le Ru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8</w:t>
        <w:tab/>
        <w:t>4.36.78</w:t>
        <w:tab/>
        <w:t xml:space="preserve">  John Dacey</w:t>
        <w:tab/>
        <w:t>Franklin</w:t>
        <w:tab/>
        <w:tab/>
        <w:tab/>
        <w:t>5.06.45*</w:t>
        <w:tab/>
        <w:t>Alyse Rocco</w:t>
        <w:tab/>
        <w:t>Canto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7</w:t>
        <w:tab/>
        <w:t>4.31.47</w:t>
        <w:tab/>
        <w:t xml:space="preserve">  Mike Moverman</w:t>
        <w:tab/>
        <w:t>Oliver Ames</w:t>
        <w:tab/>
        <w:tab/>
        <w:t>5.18.25</w:t>
        <w:tab/>
        <w:tab/>
        <w:t>Alyse Rocco</w:t>
        <w:tab/>
        <w:t>Canto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6</w:t>
        <w:tab/>
        <w:t>4.33.97</w:t>
        <w:tab/>
        <w:t xml:space="preserve">  Ryan Collins</w:t>
        <w:tab/>
        <w:t>Mansfield</w:t>
        <w:tab/>
        <w:tab/>
        <w:t>5.22.32</w:t>
        <w:tab/>
        <w:tab/>
        <w:t>Jenna Banks</w:t>
        <w:tab/>
        <w:t>North Attle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5</w:t>
        <w:tab/>
        <w:t>4.35.88</w:t>
        <w:tab/>
        <w:t xml:space="preserve">  Matt Meagher</w:t>
        <w:tab/>
        <w:t>Mansfield</w:t>
        <w:tab/>
        <w:tab/>
        <w:t>5.32.20</w:t>
        <w:tab/>
        <w:tab/>
        <w:t>Kate Brague</w:t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4</w:t>
        <w:tab/>
        <w:t>4.22.70</w:t>
        <w:tab/>
        <w:t xml:space="preserve">  Drew Harrington Oliver Ames</w:t>
        <w:tab/>
        <w:tab/>
        <w:t>5.11.30</w:t>
        <w:tab/>
        <w:tab/>
        <w:t>Katy O’Brien</w:t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3</w:t>
        <w:tab/>
        <w:t>4.36.31</w:t>
        <w:tab/>
        <w:t xml:space="preserve">  Drew Harrington Oliver Ames</w:t>
        <w:tab/>
        <w:tab/>
        <w:t>5.06.76*</w:t>
        <w:tab/>
        <w:t>Sara Powell</w:t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2</w:t>
        <w:tab/>
        <w:t>4.34.78</w:t>
        <w:tab/>
        <w:t xml:space="preserve">  Drew Harrington Oliver Ames</w:t>
        <w:tab/>
        <w:tab/>
        <w:t>5.12.07*</w:t>
        <w:tab/>
        <w:t>Sara Powell</w:t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1</w:t>
        <w:tab/>
        <w:t>4.32.92</w:t>
        <w:tab/>
        <w:t xml:space="preserve">  Adam Paicos</w:t>
        <w:tab/>
        <w:t xml:space="preserve"> Oliver Ames</w:t>
        <w:tab/>
        <w:tab/>
        <w:t>5.12.14*</w:t>
        <w:tab/>
        <w:t>Erin O’Brien</w:t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wo Mile Ru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8</w:t>
        <w:tab/>
        <w:t>9.50.53</w:t>
        <w:tab/>
        <w:t xml:space="preserve">  Andrew Erwin</w:t>
        <w:tab/>
        <w:t>Mansfield</w:t>
        <w:tab/>
        <w:tab/>
        <w:t>11.15.13*</w:t>
        <w:tab/>
        <w:t>Jenna Davidner</w:t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7</w:t>
        <w:tab/>
        <w:t>9.18.53*  Ryan Collins</w:t>
        <w:tab/>
        <w:t>Mansfield</w:t>
        <w:tab/>
        <w:tab/>
        <w:t>11.18.70*</w:t>
        <w:tab/>
        <w:t>Jenna Davidner</w:t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6</w:t>
        <w:tab/>
        <w:t>9.52.35</w:t>
        <w:tab/>
        <w:t xml:space="preserve">  Dan Cequeira</w:t>
        <w:tab/>
        <w:t>Mansfield</w:t>
        <w:tab/>
        <w:tab/>
        <w:t>11.57.78</w:t>
        <w:tab/>
        <w:t>Stacie Binney</w:t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5</w:t>
        <w:tab/>
        <w:t>10.01.44  Ryan Collins</w:t>
        <w:tab/>
        <w:t>Mansfield</w:t>
        <w:tab/>
        <w:tab/>
        <w:t>11.46.56</w:t>
        <w:tab/>
        <w:t>Katie Rizzolo</w:t>
        <w:tab/>
        <w:t>Franklin</w:t>
        <w:tab/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4</w:t>
        <w:tab/>
        <w:t>10.17.29  Matt Meagher</w:t>
        <w:tab/>
        <w:t>Mansfield</w:t>
        <w:tab/>
        <w:tab/>
        <w:t>11.54.29</w:t>
        <w:tab/>
        <w:t>Kailin Collins</w:t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3</w:t>
        <w:tab/>
        <w:t>9.46.79</w:t>
        <w:tab/>
        <w:t xml:space="preserve">  Kevin Martes</w:t>
        <w:tab/>
        <w:t>Oliver Ames</w:t>
        <w:tab/>
        <w:tab/>
        <w:t>11.37.17</w:t>
        <w:tab/>
        <w:t>Katy O’Brien</w:t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2</w:t>
        <w:tab/>
        <w:t>9.30.59</w:t>
        <w:tab/>
        <w:t xml:space="preserve">  Rob Santoro</w:t>
        <w:tab/>
        <w:t>Oliver Ames</w:t>
        <w:tab/>
        <w:tab/>
        <w:t>11.36.10</w:t>
        <w:tab/>
        <w:t>Katy O’Brien</w:t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1</w:t>
        <w:tab/>
        <w:t>9.56.99</w:t>
        <w:tab/>
        <w:t xml:space="preserve">  Rob Santore</w:t>
        <w:tab/>
        <w:t>Oliver Ames</w:t>
        <w:tab/>
        <w:tab/>
        <w:t>11.57.72</w:t>
        <w:tab/>
        <w:t>Katy O’Brien</w:t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 X 400M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8</w:t>
        <w:tab/>
        <w:t>3.33.32</w:t>
        <w:tab/>
        <w:tab/>
        <w:t>Mansfield</w:t>
        <w:tab/>
        <w:tab/>
        <w:tab/>
        <w:t>4.05.88</w:t>
        <w:tab/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7</w:t>
        <w:tab/>
        <w:t>3.35.08</w:t>
        <w:tab/>
        <w:tab/>
        <w:t>Mansfield</w:t>
        <w:tab/>
        <w:tab/>
        <w:tab/>
        <w:t>4.08.15</w:t>
        <w:tab/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6</w:t>
        <w:tab/>
        <w:t>3.30.64</w:t>
        <w:tab/>
        <w:tab/>
        <w:t>Foxboro</w:t>
        <w:tab/>
        <w:tab/>
        <w:tab/>
        <w:tab/>
        <w:t>4.09.75</w:t>
        <w:tab/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5</w:t>
        <w:tab/>
        <w:t>3.29.01</w:t>
        <w:tab/>
        <w:tab/>
        <w:t>Foxboro</w:t>
        <w:tab/>
        <w:tab/>
        <w:tab/>
        <w:tab/>
        <w:t>4.14.18</w:t>
        <w:tab/>
        <w:tab/>
        <w:t>Fox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4</w:t>
        <w:tab/>
        <w:t>3.32.32</w:t>
        <w:tab/>
        <w:tab/>
        <w:t xml:space="preserve">Oliver Ames </w:t>
        <w:tab/>
        <w:tab/>
        <w:tab/>
        <w:t>4.10.62</w:t>
        <w:tab/>
        <w:tab/>
        <w:t>Fox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3</w:t>
        <w:tab/>
        <w:t>3.35.19</w:t>
        <w:tab/>
        <w:tab/>
        <w:t>Foxboro</w:t>
        <w:tab/>
        <w:tab/>
        <w:tab/>
        <w:tab/>
        <w:t>4.12.79</w:t>
        <w:tab/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2</w:t>
        <w:tab/>
        <w:t>3.34.14</w:t>
        <w:tab/>
        <w:tab/>
        <w:t>King Philip</w:t>
        <w:tab/>
        <w:tab/>
        <w:tab/>
        <w:t>4.14.78</w:t>
        <w:tab/>
        <w:tab/>
        <w:t>Frankli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1</w:t>
        <w:tab/>
        <w:t>3.33.95</w:t>
        <w:tab/>
        <w:tab/>
        <w:t>King Philip</w:t>
        <w:tab/>
        <w:tab/>
        <w:tab/>
        <w:t>4.10.35</w:t>
        <w:tab/>
        <w:tab/>
        <w:t>Franklin</w:t>
        <w:tab/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 X 200M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8</w:t>
        <w:tab/>
        <w:t>1.36.35</w:t>
        <w:tab/>
        <w:tab/>
        <w:t>Mansfield</w:t>
        <w:tab/>
        <w:tab/>
        <w:tab/>
        <w:t>1.48.74</w:t>
        <w:tab/>
        <w:tab/>
        <w:t>Fox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igh Jump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8</w:t>
        <w:tab/>
        <w:t>6’4”</w:t>
        <w:tab/>
        <w:t>Brian Toney</w:t>
        <w:tab/>
        <w:t>King Philip</w:t>
        <w:tab/>
        <w:tab/>
        <w:t>5’4”</w:t>
        <w:tab/>
        <w:t>Laura Weeks</w:t>
        <w:tab/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7</w:t>
        <w:tab/>
        <w:t>6’3”</w:t>
        <w:tab/>
        <w:t>Chris Strickland</w:t>
        <w:tab/>
        <w:t>Oliver Ames</w:t>
        <w:tab/>
        <w:tab/>
        <w:t>5’2”</w:t>
        <w:tab/>
        <w:t>Laura Weeks</w:t>
        <w:tab/>
        <w:tab/>
        <w:t>Oliver Ames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6</w:t>
        <w:tab/>
        <w:t>6’4”</w:t>
        <w:tab/>
        <w:t>Dainius Kerikas</w:t>
        <w:tab/>
        <w:t>Canton</w:t>
        <w:tab/>
        <w:tab/>
        <w:tab/>
        <w:t>5’0”</w:t>
        <w:tab/>
        <w:t>Elizabeth Daley</w:t>
        <w:tab/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5</w:t>
        <w:tab/>
        <w:t>6’3”</w:t>
        <w:tab/>
        <w:t>Kevin Lechak</w:t>
        <w:tab/>
        <w:t>King Philip</w:t>
        <w:tab/>
        <w:tab/>
        <w:t>5’4”</w:t>
        <w:tab/>
        <w:t>TyLynn Graham</w:t>
        <w:tab/>
        <w:tab/>
        <w:t>North Attle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4</w:t>
        <w:tab/>
        <w:t>6’3”</w:t>
        <w:tab/>
        <w:t>Matt Hart</w:t>
        <w:tab/>
        <w:t>Oliver Ames</w:t>
        <w:tab/>
        <w:tab/>
        <w:t>5’4”</w:t>
        <w:tab/>
        <w:t>Kriste Oberlander</w:t>
        <w:tab/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3</w:t>
        <w:tab/>
        <w:t>5’11”</w:t>
        <w:tab/>
        <w:t>Michael Yukna</w:t>
        <w:tab/>
        <w:t>Foxboro</w:t>
        <w:tab/>
        <w:tab/>
        <w:tab/>
        <w:t>5’0”</w:t>
        <w:tab/>
        <w:t>Kriste Oberlander</w:t>
        <w:tab/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2</w:t>
        <w:tab/>
        <w:t>5’10”</w:t>
        <w:tab/>
        <w:t>Ryan Kelley</w:t>
        <w:tab/>
        <w:t>King Philip</w:t>
        <w:tab/>
        <w:tab/>
        <w:t>5’2”</w:t>
        <w:tab/>
        <w:t>Kriste Oberlander</w:t>
        <w:tab/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1</w:t>
        <w:tab/>
        <w:t>6’0”</w:t>
        <w:tab/>
        <w:t>Ryan Kelley</w:t>
        <w:tab/>
        <w:t>King Philip</w:t>
        <w:tab/>
        <w:tab/>
        <w:t>5’2”</w:t>
        <w:tab/>
        <w:t>Amanda Shepard</w:t>
        <w:tab/>
        <w:tab/>
        <w:t>Stoughto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ong Jump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8</w:t>
        <w:tab/>
        <w:t>18’4.5”</w:t>
        <w:tab/>
        <w:t>Brenton Chapski</w:t>
        <w:tab/>
        <w:t xml:space="preserve">  King Philip</w:t>
        <w:tab/>
        <w:tab/>
        <w:t>15’6”</w:t>
        <w:tab/>
        <w:t xml:space="preserve">   Kristen McLoughlin  </w:t>
        <w:tab/>
        <w:t>North Attle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7</w:t>
        <w:tab/>
        <w:t>20’2.5”</w:t>
        <w:tab/>
        <w:t>Kenny Woodward</w:t>
        <w:tab/>
        <w:t xml:space="preserve">  North Attleboro</w:t>
        <w:tab/>
        <w:tab/>
        <w:t>15’4.25”    Audra Norvaisa</w:t>
        <w:tab/>
        <w:t xml:space="preserve">    </w:t>
        <w:tab/>
        <w:t>Sharo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6</w:t>
        <w:tab/>
        <w:t>18’8”</w:t>
        <w:tab/>
        <w:t>Peter Conti</w:t>
        <w:tab/>
        <w:t xml:space="preserve">  Mansfield</w:t>
        <w:tab/>
        <w:tab/>
        <w:t>16’3.5”*</w:t>
        <w:tab/>
        <w:t xml:space="preserve">   Holly Heinricher</w:t>
        <w:tab/>
        <w:t>Fox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5</w:t>
        <w:tab/>
        <w:t>19’5.5”</w:t>
        <w:tab/>
        <w:t>David Lint</w:t>
        <w:tab/>
        <w:t xml:space="preserve">  Foxboro</w:t>
        <w:tab/>
        <w:tab/>
        <w:t>15’6”</w:t>
        <w:tab/>
        <w:t xml:space="preserve">   Leah Seward</w:t>
        <w:tab/>
        <w:t xml:space="preserve">    </w:t>
        <w:tab/>
        <w:t xml:space="preserve">North Attleboro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hot Put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8</w:t>
        <w:tab/>
        <w:t>54’10”*</w:t>
        <w:tab/>
        <w:t>Mike McPherson</w:t>
        <w:tab/>
        <w:t>Mansfield</w:t>
        <w:tab/>
        <w:tab/>
        <w:t>34’6.5”</w:t>
        <w:tab/>
        <w:t xml:space="preserve">   Kelly McCabe</w:t>
        <w:tab/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7</w:t>
        <w:tab/>
        <w:t>52’9”</w:t>
        <w:tab/>
        <w:t>Dan Glavin</w:t>
        <w:tab/>
        <w:t>Mansfield</w:t>
        <w:tab/>
        <w:tab/>
        <w:t>33’00”</w:t>
        <w:tab/>
        <w:t xml:space="preserve">   Kelly Achin</w:t>
        <w:tab/>
        <w:tab/>
        <w:t>North Attleboro</w:t>
        <w:tab/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6</w:t>
        <w:tab/>
        <w:t>48’10.25”  Greg Martell</w:t>
        <w:tab/>
        <w:t>Mansfield</w:t>
        <w:tab/>
        <w:tab/>
        <w:t>39’8”</w:t>
        <w:tab/>
        <w:t xml:space="preserve">   Hillary Crook</w:t>
        <w:tab/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5</w:t>
        <w:tab/>
        <w:t>51’8”</w:t>
        <w:tab/>
        <w:t>Steve Marsh</w:t>
        <w:tab/>
        <w:t>Oliver Ames</w:t>
        <w:tab/>
        <w:tab/>
        <w:t>36’5”</w:t>
        <w:tab/>
        <w:t xml:space="preserve">   Hillary Crook</w:t>
        <w:tab/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4</w:t>
        <w:tab/>
        <w:t>53’7.5”*</w:t>
        <w:tab/>
        <w:t>Derek McCune</w:t>
        <w:tab/>
        <w:t>Mansfield</w:t>
        <w:tab/>
        <w:tab/>
        <w:t>37’2”</w:t>
        <w:tab/>
        <w:t xml:space="preserve">   Tricia Harrison</w:t>
        <w:tab/>
        <w:tab/>
        <w:t>Mansfield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3</w:t>
        <w:tab/>
        <w:t>49’9.5”</w:t>
        <w:tab/>
        <w:t>Derek McCune</w:t>
        <w:tab/>
        <w:t>Mansfield</w:t>
        <w:tab/>
        <w:tab/>
        <w:t>39’4.75”</w:t>
        <w:tab/>
        <w:t xml:space="preserve">   Stephanie Guy</w:t>
        <w:tab/>
        <w:tab/>
        <w:t>Fox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2</w:t>
        <w:tab/>
        <w:t>46’8.25” Derek McCune</w:t>
        <w:tab/>
        <w:t>Mansfield</w:t>
        <w:tab/>
        <w:tab/>
        <w:t>37’8”</w:t>
        <w:tab/>
        <w:t xml:space="preserve">   Lindsay Jones</w:t>
        <w:tab/>
        <w:tab/>
        <w:t>Foxboro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’</w:t>
      </w:r>
      <w:r>
        <w:rPr>
          <w:rFonts w:cs="Verdana" w:ascii="Verdana" w:hAnsi="Verdana"/>
          <w:sz w:val="16"/>
        </w:rPr>
        <w:t>01</w:t>
        <w:tab/>
        <w:t>45’9”</w:t>
        <w:tab/>
        <w:t>Jon Cahill</w:t>
        <w:tab/>
        <w:t>North Attleboro</w:t>
        <w:tab/>
        <w:tab/>
        <w:t>34’9.5”</w:t>
        <w:tab/>
        <w:t xml:space="preserve">   Stephanie Robistow</w:t>
        <w:tab/>
        <w:t>Foxboro</w:t>
        <w:tab/>
        <w:t xml:space="preserve">  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9:00Z</dcterms:created>
  <dc:creator>StudentHS</dc:creator>
  <dc:description/>
  <dc:language>en-US</dc:language>
  <cp:lastModifiedBy>Dwight Estey</cp:lastModifiedBy>
  <dcterms:modified xsi:type="dcterms:W3CDTF">2009-02-10T03:09:00Z</dcterms:modified>
  <cp:revision>68</cp:revision>
  <dc:subject/>
  <dc:title>League Champions and Runner-Ups</dc:title>
</cp:coreProperties>
</file>