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ockomock Jambore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/8/0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Although splits are listed for all events, the shuttle dash and shuttle hurdles aren’t accurate. Times can be affected greatly by how much the next runner anticipates the sta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huttle Hurdles “A”</w:t>
      </w:r>
      <w:r>
        <w:rPr>
          <w:rFonts w:cs="Verdana" w:ascii="Verdana" w:hAnsi="Verdana"/>
          <w:sz w:val="20"/>
        </w:rPr>
        <w:tab/>
        <w:tab/>
        <w:tab/>
        <w:t>Place :</w:t>
        <w:tab/>
        <w:t>7th</w:t>
        <w:tab/>
        <w:tab/>
        <w:t>Time : 31.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deventer</w:t>
        <w:tab/>
        <w:tab/>
        <w:t>Dunn</w:t>
        <w:tab/>
        <w:tab/>
        <w:tab/>
        <w:t>Curtis</w:t>
        <w:tab/>
        <w:tab/>
        <w:tab/>
        <w:t>Lamousne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0</w:t>
        <w:tab/>
        <w:tab/>
        <w:tab/>
        <w:t>7.2</w:t>
        <w:tab/>
        <w:tab/>
        <w:tab/>
        <w:t>7.4</w:t>
        <w:tab/>
        <w:tab/>
        <w:tab/>
        <w:t>9.7 (fell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his is a team that placed 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last year in the Class B meet. Alix three stepped the flight of three hurdles, keeping even with Franklin. Over the next two legs the team opened up a lead. On the last leg DJ hit the first hurdle hard but managed to keep going. Entering the last hurdle the team had a lead but DJ was still off her rhythm and fell. She got up to finish but the extra time pushed the team out of the top 6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huttle Hurdles “B</w:t>
      </w:r>
      <w:r>
        <w:rPr>
          <w:rFonts w:cs="Verdana" w:ascii="Verdana" w:hAnsi="Verdana"/>
          <w:sz w:val="20"/>
        </w:rPr>
        <w:t>”</w:t>
        <w:tab/>
        <w:tab/>
        <w:tab/>
        <w:tab/>
        <w:tab/>
        <w:tab/>
        <w:t>Time : 32.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ininger</w:t>
        <w:tab/>
        <w:tab/>
        <w:t>Campbell</w:t>
        <w:tab/>
        <w:tab/>
        <w:t>Cangiano</w:t>
        <w:tab/>
        <w:tab/>
        <w:t>Whi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6</w:t>
        <w:tab/>
        <w:tab/>
        <w:tab/>
        <w:t>8.1</w:t>
        <w:tab/>
        <w:tab/>
        <w:tab/>
        <w:t>8.7</w:t>
        <w:tab/>
        <w:tab/>
        <w:tab/>
        <w:t>7.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was the first hurdle race for all four girls. Christy 3-stepped the flight. Everyone finished. For this meet, that’s tougher than it soun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huttle Dash “A”</w:t>
      </w:r>
      <w:r>
        <w:rPr>
          <w:rFonts w:cs="Verdana" w:ascii="Verdana" w:hAnsi="Verdana"/>
          <w:sz w:val="20"/>
        </w:rPr>
        <w:tab/>
        <w:tab/>
        <w:tab/>
        <w:tab/>
        <w:t>Place :</w:t>
        <w:tab/>
        <w:t>Tie 1st</w:t>
        <w:tab/>
        <w:tab/>
        <w:t>Time : 23.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cGloughlin</w:t>
        <w:tab/>
        <w:tab/>
        <w:t>Flannery</w:t>
        <w:tab/>
        <w:tab/>
        <w:t>Goldberg</w:t>
        <w:tab/>
        <w:tab/>
        <w:t>Henness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0</w:t>
        <w:tab/>
        <w:tab/>
        <w:tab/>
        <w:t>5.9</w:t>
        <w:tab/>
        <w:tab/>
        <w:tab/>
        <w:t>6.1</w:t>
        <w:tab/>
        <w:tab/>
        <w:tab/>
        <w:t>5.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rth ran away with their heat but ended in a three-way tie with Franklin and Foxbor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huttle Dash “B”</w:t>
      </w:r>
      <w:r>
        <w:rPr>
          <w:rFonts w:cs="Verdana" w:ascii="Verdana" w:hAnsi="Verdana"/>
          <w:sz w:val="20"/>
        </w:rPr>
        <w:tab/>
        <w:tab/>
        <w:tab/>
        <w:tab/>
        <w:t>Place :</w:t>
        <w:tab/>
        <w:t>6th</w:t>
        <w:tab/>
        <w:tab/>
        <w:t>Time :25.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der</w:t>
        <w:tab/>
        <w:tab/>
        <w:tab/>
        <w:t>J. Alix</w:t>
        <w:tab/>
        <w:tab/>
        <w:tab/>
        <w:t>Houde</w:t>
        <w:tab/>
        <w:tab/>
        <w:tab/>
        <w:t>Weymou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1</w:t>
        <w:tab/>
        <w:tab/>
        <w:tab/>
        <w:t>6.2</w:t>
        <w:tab/>
        <w:tab/>
        <w:tab/>
        <w:t>6.2</w:t>
        <w:tab/>
        <w:tab/>
        <w:tab/>
        <w:t>6.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ways good when the B-Team can place. This is a sample of the depth within the sprint team.</w:t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uttle Dash “C”</w:t>
        <w:tab/>
        <w:tab/>
        <w:tab/>
        <w:tab/>
      </w:r>
      <w:r>
        <w:rPr>
          <w:rFonts w:cs="Verdana" w:ascii="Verdana" w:hAnsi="Verdana"/>
          <w:b w:val="false"/>
          <w:bCs w:val="false"/>
          <w:sz w:val="20"/>
        </w:rPr>
        <w:tab/>
        <w:tab/>
        <w:tab/>
        <w:t>Time :28.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tson</w:t>
        <w:tab/>
        <w:tab/>
        <w:t>Kostaras</w:t>
        <w:tab/>
        <w:tab/>
        <w:t>Nichols</w:t>
        <w:tab/>
        <w:tab/>
        <w:tab/>
        <w:t>Crepea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2</w:t>
        <w:tab/>
        <w:tab/>
        <w:tab/>
        <w:t>6.7</w:t>
        <w:tab/>
        <w:tab/>
        <w:tab/>
        <w:t>7.5 (bad start)</w:t>
        <w:tab/>
        <w:t>7.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mpting not to false start, Katie hesitated, which affected her overall time. The rule in a shuttle race is, once you start to go – GO. She who hesitates is last!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huttle Dash “D”</w:t>
        <w:tab/>
        <w:tab/>
        <w:tab/>
        <w:tab/>
      </w:r>
      <w:r>
        <w:rPr>
          <w:rFonts w:cs="Verdana" w:ascii="Verdana" w:hAnsi="Verdana"/>
          <w:sz w:val="20"/>
        </w:rPr>
        <w:tab/>
        <w:tab/>
        <w:tab/>
        <w:t>Time :28.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hin</w:t>
        <w:tab/>
        <w:tab/>
        <w:tab/>
        <w:t>Nelson</w:t>
        <w:tab/>
        <w:tab/>
        <w:tab/>
        <w:t>Sarkis</w:t>
        <w:tab/>
        <w:tab/>
        <w:tab/>
        <w:t>Wyn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0</w:t>
        <w:tab/>
        <w:tab/>
        <w:tab/>
        <w:t>7.5</w:t>
        <w:tab/>
        <w:tab/>
        <w:tab/>
        <w:t>7.2</w:t>
        <w:tab/>
        <w:tab/>
        <w:tab/>
        <w:t>7.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 all shot putter team runs a very credible ti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 X 6 Lap “A”</w:t>
        <w:tab/>
        <w:tab/>
        <w:tab/>
        <w:tab/>
      </w:r>
      <w:r>
        <w:rPr>
          <w:rFonts w:cs="Verdana" w:ascii="Verdana" w:hAnsi="Verdana"/>
          <w:sz w:val="20"/>
        </w:rPr>
        <w:tab/>
        <w:tab/>
        <w:tab/>
        <w:t>Time :13:4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ses</w:t>
        <w:tab/>
        <w:tab/>
        <w:tab/>
        <w:t>Van Buren</w:t>
        <w:tab/>
        <w:tab/>
        <w:t>Casey</w:t>
        <w:tab/>
        <w:tab/>
        <w:tab/>
        <w:t xml:space="preserve">Schooren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22</w:t>
        <w:tab/>
        <w:tab/>
        <w:tab/>
        <w:t>3.35</w:t>
        <w:tab/>
        <w:tab/>
        <w:tab/>
        <w:t>3.32</w:t>
        <w:tab/>
        <w:tab/>
        <w:tab/>
        <w:t>3.1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phanie and Kelly had the fastest 800M’s at 3:04 and 3:01 respectively. This was the first indoor race for Sara in two years due to a knee injury in soccer. It was great to have her back. Alex showed her capacity to run with this group posting a good time in her first ever track r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 X 1 Lap “A”</w:t>
      </w:r>
      <w:r>
        <w:rPr>
          <w:rFonts w:cs="Verdana" w:ascii="Verdana" w:hAnsi="Verdana"/>
          <w:sz w:val="20"/>
        </w:rPr>
        <w:tab/>
        <w:tab/>
        <w:tab/>
        <w:tab/>
        <w:t>Place :</w:t>
        <w:tab/>
        <w:t>3rd</w:t>
        <w:tab/>
        <w:tab/>
        <w:t>Time :1:27.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deventer</w:t>
        <w:tab/>
        <w:tab/>
        <w:t>Flannery</w:t>
        <w:tab/>
        <w:tab/>
        <w:t>Goldberg</w:t>
        <w:tab/>
        <w:tab/>
        <w:t>Cappad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.0) + 22.5</w:t>
        <w:tab/>
        <w:tab/>
        <w:t>21.5</w:t>
        <w:tab/>
        <w:tab/>
        <w:tab/>
        <w:t>21.2</w:t>
        <w:tab/>
        <w:tab/>
        <w:tab/>
        <w:t>20.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this event the first runner runs further than the rest. Alix took two seconds to reach the starting line then the second number represents her one-lap time. With NA’s top two sprinters in another race, this was a great showing. The goal on this race is the same as the 4X200M indoors and ou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 X 1 Lap “B”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Time : 1:43.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mousnery</w:t>
        <w:tab/>
        <w:tab/>
        <w:t>Nichols</w:t>
        <w:tab/>
        <w:tab/>
        <w:tab/>
        <w:t>Kostaras</w:t>
        <w:tab/>
        <w:tab/>
        <w:t>Crepeau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.2) + 24.0</w:t>
        <w:tab/>
        <w:tab/>
        <w:t>25.9</w:t>
        <w:tab/>
        <w:tab/>
        <w:tab/>
        <w:t>24.2</w:t>
        <w:tab/>
        <w:tab/>
        <w:tab/>
        <w:t>27.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 X 1 Lap “C”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Time : 1:42.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ininger</w:t>
        <w:tab/>
        <w:tab/>
        <w:t>Campbell</w:t>
        <w:tab/>
        <w:tab/>
        <w:t>A. Alix</w:t>
        <w:tab/>
        <w:tab/>
        <w:t>Matts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.1) +22.8</w:t>
        <w:tab/>
        <w:tab/>
        <w:t>24.4</w:t>
        <w:tab/>
        <w:tab/>
        <w:tab/>
        <w:t>27.5</w:t>
        <w:tab/>
        <w:tab/>
        <w:tab/>
        <w:t>25.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print Medley “A”</w:t>
        <w:tab/>
        <w:tab/>
        <w:tab/>
        <w:tab/>
      </w:r>
      <w:r>
        <w:rPr>
          <w:rFonts w:cs="Verdana" w:ascii="Verdana" w:hAnsi="Verdana"/>
          <w:sz w:val="20"/>
        </w:rPr>
        <w:t>Place :</w:t>
        <w:tab/>
        <w:t>3rd</w:t>
        <w:tab/>
        <w:tab/>
        <w:t>Time :4:3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cLoughlin (2)</w:t>
        <w:tab/>
        <w:t>Hennessey (1)</w:t>
        <w:tab/>
        <w:t>Yoder (1)</w:t>
        <w:tab/>
        <w:tab/>
        <w:t>Parker (6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.9) + 48.3</w:t>
        <w:tab/>
        <w:tab/>
        <w:t>20.6</w:t>
        <w:tab/>
        <w:tab/>
        <w:tab/>
        <w:t>21.1</w:t>
        <w:tab/>
        <w:tab/>
        <w:tab/>
        <w:t>3:00.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print Medley “B”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Time :4:51.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ude</w:t>
        <w:tab/>
        <w:t>(2)</w:t>
        <w:tab/>
        <w:tab/>
        <w:t>J. Alix</w:t>
        <w:tab/>
        <w:t>(1)</w:t>
        <w:tab/>
        <w:tab/>
        <w:t>Whiting (1)</w:t>
        <w:tab/>
        <w:tab/>
        <w:t>Fry (6)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.0) + 52.1</w:t>
        <w:tab/>
        <w:tab/>
        <w:t>22.5</w:t>
        <w:tab/>
        <w:tab/>
        <w:tab/>
        <w:t>23.2</w:t>
        <w:tab/>
        <w:tab/>
        <w:tab/>
        <w:t>3:11.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 X 400M “A”</w:t>
        <w:tab/>
      </w:r>
      <w:r>
        <w:rPr>
          <w:rFonts w:cs="Verdana" w:ascii="Verdana" w:hAnsi="Verdana"/>
          <w:sz w:val="20"/>
        </w:rPr>
        <w:tab/>
        <w:tab/>
        <w:tab/>
        <w:t>Place :</w:t>
        <w:tab/>
        <w:t>4th</w:t>
        <w:tab/>
        <w:tab/>
        <w:t>Time : 4:50.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asney</w:t>
        <w:tab/>
        <w:tab/>
        <w:t>Cappadona</w:t>
        <w:tab/>
        <w:tab/>
        <w:t>L. Alix</w:t>
        <w:tab/>
        <w:tab/>
        <w:tab/>
        <w:t>Gavilane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1.8</w:t>
        <w:tab/>
        <w:tab/>
        <w:tab/>
        <w:t>70.7</w:t>
        <w:tab/>
        <w:tab/>
        <w:tab/>
        <w:t>71.6</w:t>
        <w:tab/>
        <w:tab/>
        <w:tab/>
        <w:t>75.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hot Put “A”</w:t>
      </w:r>
      <w:r>
        <w:rPr>
          <w:rFonts w:cs="Verdana" w:ascii="Verdana" w:hAnsi="Verdana"/>
          <w:sz w:val="20"/>
        </w:rPr>
        <w:tab/>
        <w:tab/>
        <w:tab/>
        <w:tab/>
        <w:tab/>
        <w:t>Place :</w:t>
        <w:tab/>
        <w:t>1st</w:t>
        <w:tab/>
        <w:tab/>
        <w:t>Distance : 86’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. Malone</w:t>
        <w:tab/>
        <w:t>29’5</w:t>
        <w:tab/>
        <w:tab/>
        <w:t>Achin</w:t>
        <w:tab/>
        <w:tab/>
        <w:t>33’4</w:t>
        <w:tab/>
        <w:tab/>
        <w:t>Lambert</w:t>
        <w:tab/>
        <w:t>23’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olid effort to start the season. Kelsey had a PR to get her state qualifier right away. Liz was only 7” from getting hers. Kasey helped finish off a good team tot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hot Put “B”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Distance : 71’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n</w:t>
        <w:tab/>
        <w:tab/>
        <w:t>24’10</w:t>
        <w:tab/>
        <w:tab/>
        <w:t>K. Malone</w:t>
        <w:tab/>
        <w:t>25’4</w:t>
        <w:tab/>
        <w:tab/>
        <w:t>Weymouth</w:t>
        <w:tab/>
        <w:t>21’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hot Put “C”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Distance : 58’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kis</w:t>
        <w:tab/>
        <w:tab/>
        <w:t>20’7</w:t>
        <w:tab/>
        <w:tab/>
        <w:t>Nelson</w:t>
        <w:tab/>
        <w:tab/>
        <w:t>20’10</w:t>
        <w:tab/>
        <w:tab/>
        <w:t>A. Alix</w:t>
        <w:tab/>
        <w:tab/>
        <w:t>17’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High Jump “A”</w:t>
      </w:r>
      <w:r>
        <w:rPr>
          <w:rFonts w:cs="Verdana" w:ascii="Verdana" w:hAnsi="Verdana"/>
          <w:sz w:val="20"/>
        </w:rPr>
        <w:tab/>
        <w:tab/>
        <w:tab/>
        <w:tab/>
        <w:t>Place :</w:t>
        <w:tab/>
        <w:t>Tie 1st</w:t>
        <w:tab/>
        <w:tab/>
        <w:t>Distance : 9’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nnessey</w:t>
        <w:tab/>
        <w:t>4’7</w:t>
        <w:tab/>
        <w:tab/>
        <w:t>L. Alix</w:t>
        <w:tab/>
        <w:tab/>
        <w:t>4’7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ams were stopped due to time considerations causing a 4-way tie for 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>. Applying the tie breaker OA was the overall winn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High Jump “B”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>Distance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ker</w:t>
        <w:tab/>
        <w:tab/>
        <w:t>4’5</w:t>
        <w:tab/>
        <w:tab/>
        <w:t>Lamousnery</w:t>
        <w:tab/>
        <w:t>4’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High Jump “C”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>Distance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cLoughlin</w:t>
        <w:tab/>
        <w:t>4’3</w:t>
        <w:tab/>
        <w:tab/>
        <w:t>Yoder</w:t>
        <w:tab/>
        <w:tab/>
        <w:t>4’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High Jump “D”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>Distance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padona</w:t>
        <w:tab/>
        <w:t>4’3</w:t>
        <w:tab/>
        <w:tab/>
        <w:t>Deininger</w:t>
        <w:tab/>
        <w:t>4’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39:00Z</dcterms:created>
  <dc:creator>StudentHS</dc:creator>
  <dc:description/>
  <dc:language>en-US</dc:language>
  <cp:lastModifiedBy>StudentHS</cp:lastModifiedBy>
  <cp:lastPrinted>2006-12-08T13:41:00Z</cp:lastPrinted>
  <dcterms:modified xsi:type="dcterms:W3CDTF">2006-12-11T22:11:00Z</dcterms:modified>
  <cp:revision>42</cp:revision>
  <dc:subject/>
  <dc:title>Hockomock Jamboree </dc:title>
</cp:coreProperties>
</file>