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NORTH ATTLEBORO TRACK and FIELD REC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100M Dash</w:t>
        <w:tab/>
        <w:tab/>
        <w:t>Ted Barrett</w:t>
        <w:tab/>
        <w:tab/>
        <w:t>10.7</w:t>
      </w:r>
    </w:p>
    <w:p>
      <w:pPr>
        <w:pStyle w:val="Normal"/>
        <w:rPr>
          <w:rFonts w:ascii="Times New Roman" w:hAnsi="Times New Roman" w:eastAsia="Times New Roman" w:cs="Times New Roman"/>
        </w:rPr>
      </w:pPr>
      <w:r>
        <w:rPr>
          <w:rFonts w:eastAsia="Times New Roman" w:cs="Times New Roman"/>
        </w:rPr>
        <w:t>Went on to play football for UMASS Returned to North Attleboro in 2001 as the assistant principal. Barrett also had the 200M record at on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200M Dash</w:t>
        <w:tab/>
        <w:tab/>
        <w:t>Latif Thomas</w:t>
        <w:tab/>
        <w:tab/>
        <w:t>22.1</w:t>
      </w:r>
    </w:p>
    <w:p>
      <w:pPr>
        <w:pStyle w:val="Normal"/>
        <w:rPr>
          <w:rFonts w:ascii="Times New Roman" w:hAnsi="Times New Roman" w:eastAsia="Times New Roman" w:cs="Times New Roman"/>
        </w:rPr>
      </w:pPr>
      <w:r>
        <w:rPr>
          <w:rFonts w:eastAsia="Times New Roman" w:cs="Times New Roman"/>
        </w:rPr>
        <w:t>Ran for the University of Connecticut. Now coaches Foxboro Gir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400M Dash</w:t>
        <w:tab/>
        <w:tab/>
        <w:t>Latif Thomas</w:t>
        <w:tab/>
        <w:tab/>
        <w:t>48.8</w:t>
      </w:r>
    </w:p>
    <w:p>
      <w:pPr>
        <w:pStyle w:val="Normal"/>
        <w:rPr>
          <w:rFonts w:ascii="Times New Roman" w:hAnsi="Times New Roman" w:eastAsia="Times New Roman" w:cs="Times New Roman"/>
        </w:rPr>
      </w:pPr>
      <w:r>
        <w:rPr>
          <w:rFonts w:eastAsia="Times New Roman" w:cs="Times New Roman"/>
        </w:rPr>
        <w:t>Set Class B record at Reading and placed second in the state finals and the New Engl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800M Run</w:t>
        <w:tab/>
        <w:tab/>
        <w:t>Lenny Harmon</w:t>
        <w:tab/>
        <w:t xml:space="preserve">              1:55.05 F.A.T.</w:t>
      </w:r>
    </w:p>
    <w:p>
      <w:pPr>
        <w:pStyle w:val="Normal"/>
        <w:rPr>
          <w:rFonts w:ascii="Times New Roman" w:hAnsi="Times New Roman" w:eastAsia="Times New Roman" w:cs="Times New Roman"/>
        </w:rPr>
      </w:pPr>
      <w:r>
        <w:rPr>
          <w:rFonts w:eastAsia="Times New Roman" w:cs="Times New Roman"/>
        </w:rPr>
        <w:t>One of only two NA boys to be New England Champion. Competed at first the University of Connecticut and the Rhode Island Colle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Mile</w:t>
        <w:tab/>
        <w:tab/>
        <w:tab/>
        <w:t>Brian Rodriegez</w:t>
        <w:tab/>
        <w:t xml:space="preserve">            4:28.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2 Mile</w:t>
        <w:tab/>
        <w:tab/>
        <w:tab/>
        <w:t>Jay Wood</w:t>
        <w:tab/>
        <w:tab/>
        <w:t>9:28</w:t>
      </w:r>
    </w:p>
    <w:p>
      <w:pPr>
        <w:pStyle w:val="Normal"/>
        <w:rPr>
          <w:rFonts w:ascii="Times New Roman" w:hAnsi="Times New Roman" w:eastAsia="Times New Roman" w:cs="Times New Roman"/>
        </w:rPr>
      </w:pPr>
      <w:r>
        <w:rPr>
          <w:rFonts w:eastAsia="Times New Roman" w:cs="Times New Roman"/>
        </w:rPr>
        <w:t>Wood was second in state meet to Alberto Salazar. Ran at Villanov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100M Hurdles</w:t>
        <w:tab/>
        <w:tab/>
        <w:t>Marcus Vaughn</w:t>
        <w:tab/>
        <w:t xml:space="preserve">                14.5</w:t>
      </w:r>
    </w:p>
    <w:p>
      <w:pPr>
        <w:pStyle w:val="Normal"/>
        <w:rPr>
          <w:rFonts w:ascii="Times New Roman" w:hAnsi="Times New Roman" w:eastAsia="Times New Roman" w:cs="Times New Roman"/>
        </w:rPr>
      </w:pPr>
      <w:r>
        <w:rPr>
          <w:rFonts w:eastAsia="Times New Roman" w:cs="Times New Roman"/>
        </w:rPr>
        <w:t>Vaughn set this record as a sophomore in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300M Hurdles</w:t>
        <w:tab/>
        <w:tab/>
        <w:t>Andrew  Sherman</w:t>
        <w:tab/>
        <w:t>3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gh Jump</w:t>
        <w:tab/>
        <w:tab/>
        <w:t>Phil Allessi</w:t>
        <w:tab/>
        <w:tab/>
        <w:t>6’10”</w:t>
      </w:r>
    </w:p>
    <w:p>
      <w:pPr>
        <w:pStyle w:val="Normal"/>
        <w:rPr>
          <w:rFonts w:ascii="Times New Roman" w:hAnsi="Times New Roman" w:eastAsia="Times New Roman" w:cs="Times New Roman"/>
        </w:rPr>
      </w:pPr>
      <w:r>
        <w:rPr>
          <w:rFonts w:eastAsia="Times New Roman" w:cs="Times New Roman"/>
        </w:rPr>
        <w:t>Allessi was a State Champion. Placed third at Nationals indoors. Our only male track All American. Jumped at UCONN and won the New Englands there freshman year. Now coaches track for Frankl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Long Jump</w:t>
        <w:tab/>
        <w:tab/>
        <w:t>Darren Nixon</w:t>
        <w:tab/>
        <w:tab/>
        <w:t>22’10</w:t>
      </w:r>
    </w:p>
    <w:p>
      <w:pPr>
        <w:pStyle w:val="Normal"/>
        <w:rPr>
          <w:rFonts w:ascii="Times New Roman" w:hAnsi="Times New Roman" w:eastAsia="Times New Roman" w:cs="Times New Roman"/>
        </w:rPr>
      </w:pPr>
      <w:r>
        <w:rPr>
          <w:rFonts w:eastAsia="Times New Roman" w:cs="Times New Roman"/>
        </w:rPr>
        <w:t xml:space="preserve">Set this year in winning the Hock championships. He only competed in a few meets because he was coming off knee surge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Triple Jump</w:t>
        <w:tab/>
        <w:tab/>
        <w:t>Lenny Harmon</w:t>
        <w:tab/>
        <w:t xml:space="preserve">              45’9</w:t>
      </w:r>
    </w:p>
    <w:p>
      <w:pPr>
        <w:pStyle w:val="Normal"/>
        <w:rPr>
          <w:rFonts w:ascii="Times New Roman" w:hAnsi="Times New Roman" w:eastAsia="Times New Roman" w:cs="Times New Roman"/>
        </w:rPr>
      </w:pPr>
      <w:r>
        <w:rPr>
          <w:rFonts w:eastAsia="Times New Roman" w:cs="Times New Roman"/>
        </w:rPr>
        <w:t xml:space="preserve">Also holds 800M recor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Discus</w:t>
        <w:tab/>
        <w:tab/>
        <w:tab/>
        <w:t>Chris Sullivan</w:t>
        <w:tab/>
        <w:tab/>
        <w:t>158’6</w:t>
      </w:r>
    </w:p>
    <w:p>
      <w:pPr>
        <w:pStyle w:val="Normal"/>
        <w:rPr>
          <w:rFonts w:ascii="Times New Roman" w:hAnsi="Times New Roman" w:eastAsia="Times New Roman" w:cs="Times New Roman"/>
        </w:rPr>
      </w:pPr>
      <w:r>
        <w:rPr>
          <w:rFonts w:eastAsia="Times New Roman" w:cs="Times New Roman"/>
        </w:rPr>
        <w:t>Sullivan played football for the Pats, then Pittsbu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Shot Put</w:t>
        <w:tab/>
        <w:tab/>
        <w:tab/>
        <w:t>Chris Sullivan</w:t>
        <w:tab/>
        <w:tab/>
        <w:t>57’6”</w:t>
      </w:r>
    </w:p>
    <w:p>
      <w:pPr>
        <w:pStyle w:val="Normal"/>
        <w:rPr>
          <w:rFonts w:ascii="Times New Roman" w:hAnsi="Times New Roman" w:eastAsia="Times New Roman" w:cs="Times New Roman"/>
        </w:rPr>
      </w:pPr>
      <w:r>
        <w:rPr>
          <w:rFonts w:eastAsia="Times New Roman" w:cs="Times New Roman"/>
        </w:rPr>
        <w:t>Sullivan was State and New England Champion. Went on to BC before playing professional footb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Javelin</w:t>
        <w:tab/>
        <w:tab/>
        <w:tab/>
        <w:t>Jessie Austin</w:t>
        <w:tab/>
        <w:tab/>
        <w:t>203’8”</w:t>
      </w:r>
    </w:p>
    <w:p>
      <w:pPr>
        <w:pStyle w:val="Normal"/>
        <w:rPr>
          <w:rFonts w:ascii="Times New Roman" w:hAnsi="Times New Roman" w:eastAsia="Times New Roman" w:cs="Times New Roman"/>
        </w:rPr>
      </w:pPr>
      <w:r>
        <w:rPr>
          <w:rFonts w:eastAsia="Times New Roman" w:cs="Times New Roman"/>
        </w:rPr>
        <w:t>Austin was state champion in 2002. Went on to throw for the University of Massachuset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4 X 100M</w:t>
        <w:tab/>
        <w:tab/>
        <w:t>Feid, Bailey</w:t>
      </w:r>
    </w:p>
    <w:p>
      <w:pPr>
        <w:pStyle w:val="Normal"/>
        <w:rPr>
          <w:rFonts w:ascii="Times New Roman" w:hAnsi="Times New Roman" w:eastAsia="Times New Roman" w:cs="Times New Roman"/>
        </w:rPr>
      </w:pPr>
      <w:r>
        <w:rPr>
          <w:rFonts w:eastAsia="Times New Roman" w:cs="Times New Roman"/>
          <w:b/>
          <w:bCs/>
        </w:rPr>
        <w:tab/>
        <w:tab/>
        <w:tab/>
        <w:t>Hamilton, Sherman</w:t>
        <w:tab/>
        <w:t>4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4 X 400M</w:t>
        <w:tab/>
        <w:tab/>
        <w:t>Espinosa, Espinosa</w:t>
      </w:r>
    </w:p>
    <w:p>
      <w:pPr>
        <w:pStyle w:val="Normal"/>
        <w:rPr>
          <w:rFonts w:ascii="Times New Roman" w:hAnsi="Times New Roman" w:eastAsia="Times New Roman" w:cs="Times New Roman"/>
        </w:rPr>
      </w:pPr>
      <w:r>
        <w:rPr>
          <w:rFonts w:eastAsia="Times New Roman" w:cs="Times New Roman"/>
          <w:b/>
          <w:bCs/>
        </w:rPr>
        <w:tab/>
        <w:tab/>
        <w:tab/>
        <w:t>Burns, Brennan</w:t>
        <w:tab/>
        <w:t>3:24.6</w:t>
      </w:r>
    </w:p>
    <w:p>
      <w:pPr>
        <w:pStyle w:val="Normal"/>
        <w:rPr>
          <w:rFonts w:ascii="Times New Roman" w:hAnsi="Times New Roman" w:eastAsia="Times New Roman" w:cs="Times New Roman"/>
        </w:rPr>
      </w:pPr>
      <w:r>
        <w:rPr>
          <w:rFonts w:eastAsia="Times New Roman" w:cs="Times New Roman"/>
        </w:rPr>
        <w:t>Set the record placing second at the New Englands. The Hockomock League placed 1-2-3 that year at New Englands with Oliver Ames and Canton. Jerry Espinosa now is a regional manager for Bally Total Fitness and is a volunteer HJ coach for North. Espinosa also had the 300M Hurdle record that was dropped when hurdle height changed and also held the school high jump record. He ran at UM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4 X 800M</w:t>
        <w:tab/>
        <w:tab/>
        <w:t>Roland, Ellis</w:t>
      </w:r>
    </w:p>
    <w:p>
      <w:pPr>
        <w:pStyle w:val="Normal"/>
        <w:rPr>
          <w:rFonts w:ascii="Times New Roman" w:hAnsi="Times New Roman" w:eastAsia="Times New Roman" w:cs="Times New Roman"/>
        </w:rPr>
      </w:pPr>
      <w:r>
        <w:rPr>
          <w:rFonts w:eastAsia="Times New Roman" w:cs="Times New Roman"/>
          <w:b/>
          <w:bCs/>
        </w:rPr>
        <w:tab/>
        <w:tab/>
        <w:tab/>
        <w:t>Estey, Weeden</w:t>
        <w:tab/>
        <w:tab/>
        <w:t>8:12.8</w:t>
      </w:r>
    </w:p>
    <w:p>
      <w:pPr>
        <w:pStyle w:val="Normal"/>
        <w:rPr>
          <w:rFonts w:ascii="Times New Roman" w:hAnsi="Times New Roman" w:eastAsia="Times New Roman" w:cs="Times New Roman"/>
        </w:rPr>
      </w:pPr>
      <w:r>
        <w:rPr>
          <w:rFonts w:eastAsia="Times New Roman" w:cs="Times New Roman"/>
        </w:rPr>
        <w:t>Roland went on to run for Fairfield, Ellis now coaches at Mansfield, and Weeden has done volunteer coaching at NA. They were all seniors. Estey was a sophomore and split 1:58 when this record was set placing fourth in the New Englands. This team was also third in the state finals and set the Class B state reco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