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LL HOCKOMOCK SELECTION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ggie Dunn</w:t>
        <w:tab/>
        <w:tab/>
        <w:t>1980/198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iza Dunn</w:t>
        <w:tab/>
        <w:tab/>
        <w:tab/>
        <w:t>198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elley Hainey</w:t>
        <w:tab/>
        <w:tab/>
        <w:t>1982/198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drea Pettingill</w:t>
        <w:tab/>
        <w:tab/>
        <w:t>198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aren Violet</w:t>
        <w:tab/>
        <w:tab/>
        <w:t>1983/1984/1985/198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risten Violet</w:t>
        <w:tab/>
        <w:tab/>
        <w:t>1983/1984/1985/198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wn Hasselbaum</w:t>
        <w:tab/>
        <w:tab/>
        <w:t>1987/198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anna Marceau</w:t>
        <w:tab/>
        <w:tab/>
        <w:t>198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risten Hanley</w:t>
        <w:tab/>
        <w:tab/>
        <w:t>1988/198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ynn Liberatore</w:t>
        <w:tab/>
        <w:tab/>
        <w:t>1988/1989/1990</w:t>
        <w:tab/>
        <w:tab/>
        <w:t>League MVP 89/9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eryl Lyons</w:t>
        <w:tab/>
        <w:tab/>
        <w:t>1989/199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eghan Clay</w:t>
        <w:tab/>
        <w:tab/>
        <w:t>1990/199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ara Bennett</w:t>
        <w:tab/>
        <w:tab/>
        <w:t>1991/1992/199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essica Blake</w:t>
        <w:tab/>
        <w:tab/>
        <w:t>1991/1992/1993/199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icole Hull</w:t>
        <w:tab/>
        <w:tab/>
        <w:tab/>
        <w:t>199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mily Estey</w:t>
        <w:tab/>
        <w:tab/>
        <w:tab/>
        <w:t>1993/1994/1995/1996</w:t>
        <w:tab/>
        <w:t>League MVP 9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eri Robert</w:t>
        <w:tab/>
        <w:tab/>
        <w:tab/>
        <w:t>199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eri Stebenne</w:t>
        <w:tab/>
        <w:tab/>
        <w:t>199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arah Bonome</w:t>
        <w:tab/>
        <w:tab/>
        <w:t>199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ristina Bonome</w:t>
        <w:tab/>
        <w:tab/>
        <w:t>2000/20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indsey Calderone</w:t>
        <w:tab/>
        <w:tab/>
        <w:t>20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enna Banks</w:t>
        <w:tab/>
        <w:tab/>
        <w:tab/>
        <w:t>20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ara Krasney</w:t>
        <w:tab/>
        <w:tab/>
        <w:t>20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ephanie McNamara</w:t>
        <w:tab/>
        <w:t>20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manda Parker</w:t>
        <w:tab/>
        <w:tab/>
        <w:t>2007</w:t>
        <w:tab/>
      </w:r>
    </w:p>
    <w:sectPr>
      <w:type w:val="nextPage"/>
      <w:pgSz w:w="12240" w:h="15840"/>
      <w:pgMar w:left="1800" w:right="180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17:23:00Z</dcterms:created>
  <dc:creator>Dwight E Estey</dc:creator>
  <dc:description/>
  <dc:language>en-US</dc:language>
  <cp:lastModifiedBy>Dwight Estey</cp:lastModifiedBy>
  <cp:lastPrinted>2001-11-02T07:07:00Z</cp:lastPrinted>
  <dcterms:modified xsi:type="dcterms:W3CDTF">2007-11-06T22:21:00Z</dcterms:modified>
  <cp:revision>5</cp:revision>
  <dc:subject/>
  <dc:title>ALL HOCKOMOCK SELECTIONS</dc:title>
</cp:coreProperties>
</file>